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sz w:val="44"/>
          <w:szCs w:val="44"/>
        </w:rPr>
      </w:pPr>
      <w:r>
        <w:rPr>
          <w:rFonts w:cs="Aharoni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44"/>
          <w:szCs w:val="44"/>
        </w:rPr>
      </w:pPr>
      <w:r>
        <w:rPr>
          <w:rFonts w:cs="Aharoni" w:ascii="Arial Black" w:hAnsi="Arial Black"/>
          <w:b/>
          <w:sz w:val="44"/>
          <w:szCs w:val="44"/>
        </w:rPr>
        <w:t>AKTUELLES AUS DER GYMNASTIKABTEILUNG!!!</w:t>
      </w:r>
    </w:p>
    <w:p>
      <w:pPr>
        <w:pStyle w:val="Normal"/>
        <w:jc w:val="center"/>
        <w:rPr>
          <w:rFonts w:ascii="Arial Black" w:hAnsi="Arial Black" w:cs="Aharoni"/>
          <w:b/>
          <w:b/>
          <w:sz w:val="44"/>
          <w:szCs w:val="44"/>
        </w:rPr>
      </w:pPr>
      <w:r>
        <w:rPr>
          <w:rFonts w:cs="Aharoni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er die aktuellen Termine der Gymnastikabteilung ab Januar 2020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ontags starten wir wieder ab dem 13.01.2020!!!!!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on 19:00 Uhr bis 20:00 Uhr – Für Frauen!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Bauch-Beine-Po und Zirkeltraining mit Elisabeth Puchinger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er Veronika Kaind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ittwochs von 19:30 Uhr bis 20:30 Uh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– Für Männer und Frauen!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rbelsäulengymnastik und Yoga mit drei verschiedenen Trainerinne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beiden Tagen finden die Stunden in der Kirchdorfer Schulturnhalle statt.</w:t>
      </w:r>
    </w:p>
    <w:p>
      <w:pPr>
        <w:pStyle w:val="Normal"/>
        <w:jc w:val="center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37"/>
        <w:gridCol w:w="4070"/>
        <w:gridCol w:w="15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8.01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belsäulengymnast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udi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.01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ri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.01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belsäulengymnast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udi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.01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hri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5.02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rbelsäulengymnast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udi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02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ri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.02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Wirbelsäulengymnast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udi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.02.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tfällt wegen Feri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----------</w:t>
            </w:r>
          </w:p>
        </w:tc>
      </w:tr>
    </w:tbl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Wir freuen uns auf Euch!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uzugänge sind jederzeit willkommen!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roni und Schirin</w:t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19"/>
      <w:gridCol w:w="2250"/>
    </w:tblGrid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/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 xml:space="preserve">Bankverbindungen:  </w:t>
          </w:r>
        </w:p>
      </w:tc>
      <w:tc>
        <w:tcPr>
          <w:tcW w:w="22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>Birgit Weinsteiger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Stephan Fischer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50" w:type="dxa"/>
          <w:tcBorders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Schnotting 3a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aße 2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Amperstraße 8</w:t>
          </w:r>
        </w:p>
      </w:tc>
      <w:tc>
        <w:tcPr>
          <w:tcW w:w="17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5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50" w:type="dxa"/>
          <w:tcBorders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2029661 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1285568 </w:t>
          </w:r>
        </w:p>
      </w:tc>
      <w:tc>
        <w:tcPr>
          <w:tcW w:w="17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5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701"/>
      <w:gridCol w:w="1719"/>
      <w:gridCol w:w="2250"/>
    </w:tblGrid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/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 xml:space="preserve">Bankverbindungen:  </w:t>
          </w:r>
        </w:p>
      </w:tc>
      <w:tc>
        <w:tcPr>
          <w:tcW w:w="22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irgit Weinsteiger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Stephan Fischer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50" w:type="dxa"/>
          <w:tcBorders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Schnotting 3a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aße 2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Amperstraße 8</w:t>
          </w:r>
        </w:p>
      </w:tc>
      <w:tc>
        <w:tcPr>
          <w:tcW w:w="17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5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1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50" w:type="dxa"/>
          <w:tcBorders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2029661 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1285568 </w:t>
          </w:r>
        </w:p>
      </w:tc>
      <w:tc>
        <w:tcPr>
          <w:tcW w:w="17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5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ragraph">
                <wp:posOffset>-113030</wp:posOffset>
              </wp:positionV>
              <wp:extent cx="718185" cy="8058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805680"/>
                        <a:chOff x="0" y="0"/>
                        <a:chExt cx="718200" cy="80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2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240"/>
                          <a:ext cx="6566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2pt;margin-top:-8.9pt;width:56.55pt;height:63.45pt" coordorigin="8064,-178" coordsize="1131,1269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8064;top:-178;width:1130;height:1268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110;top:-116;width:1033;height:1152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6825</wp:posOffset>
              </wp:positionH>
              <wp:positionV relativeFrom="paragraph">
                <wp:posOffset>-32385</wp:posOffset>
              </wp:positionV>
              <wp:extent cx="1028700" cy="1143000"/>
              <wp:effectExtent l="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43000"/>
                        <a:chOff x="0" y="0"/>
                        <a:chExt cx="1028880" cy="114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55080"/>
                          <a:ext cx="9399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-2.55pt;width:81pt;height:90pt" coordorigin="7995,-51" coordsize="1620,1800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7995;top:-51;width:1619;height:1799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061;top:36;width:1479;height:1635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-32385</wp:posOffset>
              </wp:positionV>
              <wp:extent cx="2400300" cy="1287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40"/>
                              <w:szCs w:val="40"/>
                            </w:rPr>
                            <w:t>SPORT-CLUB KIRCHDORF e.V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Fußball / Handball / Gymnast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www.sckirchdorf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1.35pt;mso-wrap-distance-left:9.05pt;mso-wrap-distance-right:9.05pt;mso-wrap-distance-top:0pt;mso-wrap-distance-bottom:0pt;margin-top:-2.55pt;mso-position-vertical-relative:text;margin-left:20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40"/>
                        <w:szCs w:val="40"/>
                      </w:rPr>
                      <w:t>SPORT-CLUB KIRCHDORF e.V</w:t>
                    </w: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Fußball / Handball / Gymnast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www.sckirchdorf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30"/>
                        <w:szCs w:val="3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614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b/>
        <w:color w:val="0000FF"/>
        <w:sz w:val="16"/>
        <w:szCs w:val="16"/>
        <w:u w:val="single"/>
      </w:rPr>
      <w:t>SC Kirchdorf e.V.</w:t>
    </w:r>
    <w:r>
      <w:rPr>
        <w:rFonts w:cs="Arial" w:ascii="Arial" w:hAnsi="Arial"/>
        <w:color w:val="0000FF"/>
        <w:sz w:val="16"/>
        <w:szCs w:val="16"/>
        <w:u w:val="single"/>
      </w:rPr>
      <w:t xml:space="preserve">  Sternstr.50 , 85414 Kirchdorf  a. d. Am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19:00Z</dcterms:created>
  <dc:creator>SC Kirchdorf</dc:creator>
  <dc:description/>
  <cp:keywords/>
  <dc:language>en-US</dc:language>
  <cp:lastModifiedBy>Carolin Fischer</cp:lastModifiedBy>
  <cp:lastPrinted>2018-10-05T11:24:00Z</cp:lastPrinted>
  <dcterms:modified xsi:type="dcterms:W3CDTF">2019-12-22T19:19:00Z</dcterms:modified>
  <cp:revision>2</cp:revision>
  <dc:subject/>
  <dc:title/>
</cp:coreProperties>
</file>