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7635</wp:posOffset>
                </wp:positionV>
                <wp:extent cx="22713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fäng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3pt;mso-wrap-distance-left:9.05pt;mso-wrap-distance-right:9.05pt;mso-wrap-distance-top:0pt;mso-wrap-distance-bottom:0pt;margin-top:10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fänge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708"/>
          <w:tab w:val="left" w:pos="8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eff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</w:t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6855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870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7"/>
        <w:gridCol w:w="2006"/>
        <w:gridCol w:w="1980"/>
        <w:gridCol w:w="2160"/>
      </w:tblGrid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ind w:left="180" w:hanging="180"/>
              <w:rPr>
                <w:rFonts w:ascii="Arial" w:hAnsi="Arial" w:cs="Arial"/>
                <w:color w:val="3366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2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006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01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Bankverbindung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ernhard Kroboth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ichael Lachn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Plörnbacher Str. 4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. 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Obere Hauptstr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0 Haa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5/758880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2334936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87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843"/>
      <w:gridCol w:w="1843"/>
      <w:gridCol w:w="1701"/>
      <w:gridCol w:w="2268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1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80" w:hanging="180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2. Vorstand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3. Vorstand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  <w:t>Bankverbindung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3366FF"/>
              <w:sz w:val="16"/>
              <w:szCs w:val="16"/>
            </w:rPr>
          </w:pPr>
          <w:r>
            <w:rPr>
              <w:rFonts w:cs="Arial" w:ascii="Arial" w:hAnsi="Arial"/>
              <w:b/>
              <w:color w:val="3366FF"/>
              <w:sz w:val="16"/>
              <w:szCs w:val="16"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atthias Puching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homas Schaufl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Michael Lachn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Freisinger Bank eG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20701696140000600520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Frühlingsstr. 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lumenstr. 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Obere Hauptstr. 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GENODEF1FSR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85414 Kirchdorf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Sparkasse Freising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DE43700510030000265058</w:t>
          </w:r>
        </w:p>
      </w:tc>
    </w:tr>
    <w:tr>
      <w:trPr>
        <w:trHeight w:val="80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2/8273697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Tel.: 0171/178374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3366FF"/>
              <w:sz w:val="16"/>
              <w:szCs w:val="16"/>
            </w:rPr>
            <w:t xml:space="preserve">Tel.: 0171/2334936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3366FF"/>
              <w:sz w:val="16"/>
              <w:szCs w:val="16"/>
            </w:rPr>
          </w:pPr>
          <w:r>
            <w:rPr>
              <w:rFonts w:cs="Arial" w:ascii="Arial" w:hAnsi="Arial"/>
              <w:color w:val="3366FF"/>
              <w:sz w:val="16"/>
              <w:szCs w:val="16"/>
            </w:rPr>
            <w:t>BYLADEM1FSI</w:t>
          </w:r>
        </w:p>
      </w:tc>
    </w:tr>
  </w:tbl>
  <w:p>
    <w:pPr>
      <w:pStyle w:val="Foo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0640</wp:posOffset>
              </wp:positionH>
              <wp:positionV relativeFrom="paragraph">
                <wp:posOffset>-113030</wp:posOffset>
              </wp:positionV>
              <wp:extent cx="718185" cy="8058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805680"/>
                        <a:chOff x="0" y="0"/>
                        <a:chExt cx="718200" cy="805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20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39240"/>
                          <a:ext cx="65664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2pt;margin-top:-8.9pt;width:56.55pt;height:63.45pt" coordorigin="8064,-178" coordsize="1131,1269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8064;top:-178;width:1130;height:1268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110;top:-116;width:1033;height:1152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6825</wp:posOffset>
              </wp:positionH>
              <wp:positionV relativeFrom="paragraph">
                <wp:posOffset>-32385</wp:posOffset>
              </wp:positionV>
              <wp:extent cx="1028700" cy="1143000"/>
              <wp:effectExtent l="0" t="635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143000"/>
                        <a:chOff x="0" y="0"/>
                        <a:chExt cx="1028880" cy="114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4944">
                              <a:moveTo>
                                <a:pt x="98" y="2472"/>
                              </a:moveTo>
                              <a:lnTo>
                                <a:pt x="98" y="2411"/>
                              </a:lnTo>
                              <a:lnTo>
                                <a:pt x="100" y="2351"/>
                              </a:lnTo>
                              <a:lnTo>
                                <a:pt x="104" y="2289"/>
                              </a:lnTo>
                              <a:lnTo>
                                <a:pt x="109" y="2230"/>
                              </a:lnTo>
                              <a:lnTo>
                                <a:pt x="114" y="2170"/>
                              </a:lnTo>
                              <a:lnTo>
                                <a:pt x="121" y="2112"/>
                              </a:lnTo>
                              <a:lnTo>
                                <a:pt x="128" y="2052"/>
                              </a:lnTo>
                              <a:lnTo>
                                <a:pt x="139" y="1994"/>
                              </a:lnTo>
                              <a:lnTo>
                                <a:pt x="149" y="1937"/>
                              </a:lnTo>
                              <a:lnTo>
                                <a:pt x="162" y="1880"/>
                              </a:lnTo>
                              <a:lnTo>
                                <a:pt x="174" y="1824"/>
                              </a:lnTo>
                              <a:lnTo>
                                <a:pt x="188" y="1768"/>
                              </a:lnTo>
                              <a:lnTo>
                                <a:pt x="204" y="1712"/>
                              </a:lnTo>
                              <a:lnTo>
                                <a:pt x="220" y="1657"/>
                              </a:lnTo>
                              <a:lnTo>
                                <a:pt x="237" y="1603"/>
                              </a:lnTo>
                              <a:lnTo>
                                <a:pt x="255" y="1550"/>
                              </a:lnTo>
                              <a:lnTo>
                                <a:pt x="276" y="1498"/>
                              </a:lnTo>
                              <a:lnTo>
                                <a:pt x="295" y="1445"/>
                              </a:lnTo>
                              <a:lnTo>
                                <a:pt x="318" y="1394"/>
                              </a:lnTo>
                              <a:lnTo>
                                <a:pt x="341" y="1343"/>
                              </a:lnTo>
                              <a:lnTo>
                                <a:pt x="364" y="1294"/>
                              </a:lnTo>
                              <a:lnTo>
                                <a:pt x="388" y="1243"/>
                              </a:lnTo>
                              <a:lnTo>
                                <a:pt x="415" y="1196"/>
                              </a:lnTo>
                              <a:lnTo>
                                <a:pt x="441" y="1148"/>
                              </a:lnTo>
                              <a:lnTo>
                                <a:pt x="469" y="1101"/>
                              </a:lnTo>
                              <a:lnTo>
                                <a:pt x="497" y="1055"/>
                              </a:lnTo>
                              <a:lnTo>
                                <a:pt x="526" y="1010"/>
                              </a:lnTo>
                              <a:lnTo>
                                <a:pt x="557" y="966"/>
                              </a:lnTo>
                              <a:lnTo>
                                <a:pt x="587" y="922"/>
                              </a:lnTo>
                              <a:lnTo>
                                <a:pt x="620" y="880"/>
                              </a:lnTo>
                              <a:lnTo>
                                <a:pt x="652" y="837"/>
                              </a:lnTo>
                              <a:lnTo>
                                <a:pt x="685" y="797"/>
                              </a:lnTo>
                              <a:lnTo>
                                <a:pt x="721" y="757"/>
                              </a:lnTo>
                              <a:lnTo>
                                <a:pt x="756" y="718"/>
                              </a:lnTo>
                              <a:lnTo>
                                <a:pt x="793" y="681"/>
                              </a:lnTo>
                              <a:lnTo>
                                <a:pt x="830" y="644"/>
                              </a:lnTo>
                              <a:lnTo>
                                <a:pt x="866" y="609"/>
                              </a:lnTo>
                              <a:lnTo>
                                <a:pt x="905" y="574"/>
                              </a:lnTo>
                              <a:lnTo>
                                <a:pt x="944" y="541"/>
                              </a:lnTo>
                              <a:lnTo>
                                <a:pt x="984" y="507"/>
                              </a:lnTo>
                              <a:lnTo>
                                <a:pt x="1025" y="476"/>
                              </a:lnTo>
                              <a:lnTo>
                                <a:pt x="1065" y="446"/>
                              </a:lnTo>
                              <a:lnTo>
                                <a:pt x="1107" y="418"/>
                              </a:lnTo>
                              <a:lnTo>
                                <a:pt x="1149" y="390"/>
                              </a:lnTo>
                              <a:lnTo>
                                <a:pt x="1192" y="362"/>
                              </a:lnTo>
                              <a:lnTo>
                                <a:pt x="1236" y="337"/>
                              </a:lnTo>
                              <a:lnTo>
                                <a:pt x="1279" y="313"/>
                              </a:lnTo>
                              <a:lnTo>
                                <a:pt x="1325" y="290"/>
                              </a:lnTo>
                              <a:lnTo>
                                <a:pt x="1371" y="267"/>
                              </a:lnTo>
                              <a:lnTo>
                                <a:pt x="1417" y="248"/>
                              </a:lnTo>
                              <a:lnTo>
                                <a:pt x="1462" y="228"/>
                              </a:lnTo>
                              <a:lnTo>
                                <a:pt x="1510" y="211"/>
                              </a:lnTo>
                              <a:lnTo>
                                <a:pt x="1557" y="193"/>
                              </a:lnTo>
                              <a:lnTo>
                                <a:pt x="1605" y="177"/>
                              </a:lnTo>
                              <a:lnTo>
                                <a:pt x="1654" y="163"/>
                              </a:lnTo>
                              <a:lnTo>
                                <a:pt x="1701" y="151"/>
                              </a:lnTo>
                              <a:lnTo>
                                <a:pt x="1750" y="140"/>
                              </a:lnTo>
                              <a:lnTo>
                                <a:pt x="1801" y="130"/>
                              </a:lnTo>
                              <a:lnTo>
                                <a:pt x="1851" y="123"/>
                              </a:lnTo>
                              <a:lnTo>
                                <a:pt x="1902" y="116"/>
                              </a:lnTo>
                              <a:lnTo>
                                <a:pt x="1953" y="111"/>
                              </a:lnTo>
                              <a:lnTo>
                                <a:pt x="2004" y="107"/>
                              </a:lnTo>
                              <a:lnTo>
                                <a:pt x="2055" y="104"/>
                              </a:lnTo>
                              <a:lnTo>
                                <a:pt x="2107" y="104"/>
                              </a:lnTo>
                              <a:lnTo>
                                <a:pt x="2158" y="104"/>
                              </a:lnTo>
                              <a:lnTo>
                                <a:pt x="2211" y="107"/>
                              </a:lnTo>
                              <a:lnTo>
                                <a:pt x="2262" y="111"/>
                              </a:lnTo>
                              <a:lnTo>
                                <a:pt x="2313" y="116"/>
                              </a:lnTo>
                              <a:lnTo>
                                <a:pt x="2362" y="123"/>
                              </a:lnTo>
                              <a:lnTo>
                                <a:pt x="2413" y="130"/>
                              </a:lnTo>
                              <a:lnTo>
                                <a:pt x="2462" y="140"/>
                              </a:lnTo>
                              <a:lnTo>
                                <a:pt x="2512" y="151"/>
                              </a:lnTo>
                              <a:lnTo>
                                <a:pt x="2561" y="163"/>
                              </a:lnTo>
                              <a:lnTo>
                                <a:pt x="2608" y="177"/>
                              </a:lnTo>
                              <a:lnTo>
                                <a:pt x="2657" y="193"/>
                              </a:lnTo>
                              <a:lnTo>
                                <a:pt x="2705" y="211"/>
                              </a:lnTo>
                              <a:lnTo>
                                <a:pt x="2751" y="228"/>
                              </a:lnTo>
                              <a:lnTo>
                                <a:pt x="2798" y="248"/>
                              </a:lnTo>
                              <a:lnTo>
                                <a:pt x="2844" y="267"/>
                              </a:lnTo>
                              <a:lnTo>
                                <a:pt x="2889" y="290"/>
                              </a:lnTo>
                              <a:lnTo>
                                <a:pt x="2933" y="313"/>
                              </a:lnTo>
                              <a:lnTo>
                                <a:pt x="2977" y="337"/>
                              </a:lnTo>
                              <a:lnTo>
                                <a:pt x="3021" y="362"/>
                              </a:lnTo>
                              <a:lnTo>
                                <a:pt x="3065" y="390"/>
                              </a:lnTo>
                              <a:lnTo>
                                <a:pt x="3107" y="418"/>
                              </a:lnTo>
                              <a:lnTo>
                                <a:pt x="3148" y="446"/>
                              </a:lnTo>
                              <a:lnTo>
                                <a:pt x="3190" y="476"/>
                              </a:lnTo>
                              <a:lnTo>
                                <a:pt x="3230" y="507"/>
                              </a:lnTo>
                              <a:lnTo>
                                <a:pt x="3269" y="541"/>
                              </a:lnTo>
                              <a:lnTo>
                                <a:pt x="3309" y="574"/>
                              </a:lnTo>
                              <a:lnTo>
                                <a:pt x="3346" y="609"/>
                              </a:lnTo>
                              <a:lnTo>
                                <a:pt x="3385" y="644"/>
                              </a:lnTo>
                              <a:lnTo>
                                <a:pt x="3422" y="681"/>
                              </a:lnTo>
                              <a:lnTo>
                                <a:pt x="3457" y="718"/>
                              </a:lnTo>
                              <a:lnTo>
                                <a:pt x="3492" y="757"/>
                              </a:lnTo>
                              <a:lnTo>
                                <a:pt x="3527" y="797"/>
                              </a:lnTo>
                              <a:lnTo>
                                <a:pt x="3561" y="837"/>
                              </a:lnTo>
                              <a:lnTo>
                                <a:pt x="3594" y="880"/>
                              </a:lnTo>
                              <a:lnTo>
                                <a:pt x="3626" y="922"/>
                              </a:lnTo>
                              <a:lnTo>
                                <a:pt x="3657" y="966"/>
                              </a:lnTo>
                              <a:lnTo>
                                <a:pt x="3687" y="1010"/>
                              </a:lnTo>
                              <a:lnTo>
                                <a:pt x="3717" y="1055"/>
                              </a:lnTo>
                              <a:lnTo>
                                <a:pt x="3745" y="1101"/>
                              </a:lnTo>
                              <a:lnTo>
                                <a:pt x="3773" y="1148"/>
                              </a:lnTo>
                              <a:lnTo>
                                <a:pt x="3800" y="1196"/>
                              </a:lnTo>
                              <a:lnTo>
                                <a:pt x="3824" y="1243"/>
                              </a:lnTo>
                              <a:lnTo>
                                <a:pt x="3849" y="1294"/>
                              </a:lnTo>
                              <a:lnTo>
                                <a:pt x="3874" y="1343"/>
                              </a:lnTo>
                              <a:lnTo>
                                <a:pt x="3896" y="1394"/>
                              </a:lnTo>
                              <a:lnTo>
                                <a:pt x="3918" y="1445"/>
                              </a:lnTo>
                              <a:lnTo>
                                <a:pt x="3939" y="1498"/>
                              </a:lnTo>
                              <a:lnTo>
                                <a:pt x="3958" y="1550"/>
                              </a:lnTo>
                              <a:lnTo>
                                <a:pt x="3976" y="1603"/>
                              </a:lnTo>
                              <a:lnTo>
                                <a:pt x="3993" y="1657"/>
                              </a:lnTo>
                              <a:lnTo>
                                <a:pt x="4011" y="1712"/>
                              </a:lnTo>
                              <a:lnTo>
                                <a:pt x="4025" y="1768"/>
                              </a:lnTo>
                              <a:lnTo>
                                <a:pt x="4039" y="1824"/>
                              </a:lnTo>
                              <a:lnTo>
                                <a:pt x="4053" y="1880"/>
                              </a:lnTo>
                              <a:lnTo>
                                <a:pt x="4063" y="1937"/>
                              </a:lnTo>
                              <a:lnTo>
                                <a:pt x="4076" y="1994"/>
                              </a:lnTo>
                              <a:lnTo>
                                <a:pt x="4084" y="2052"/>
                              </a:lnTo>
                              <a:lnTo>
                                <a:pt x="4093" y="2112"/>
                              </a:lnTo>
                              <a:lnTo>
                                <a:pt x="4100" y="2170"/>
                              </a:lnTo>
                              <a:lnTo>
                                <a:pt x="4106" y="2230"/>
                              </a:lnTo>
                              <a:lnTo>
                                <a:pt x="4109" y="2289"/>
                              </a:lnTo>
                              <a:lnTo>
                                <a:pt x="4113" y="2351"/>
                              </a:lnTo>
                              <a:lnTo>
                                <a:pt x="4114" y="2411"/>
                              </a:lnTo>
                              <a:lnTo>
                                <a:pt x="4116" y="2472"/>
                              </a:lnTo>
                              <a:lnTo>
                                <a:pt x="4114" y="2533"/>
                              </a:lnTo>
                              <a:lnTo>
                                <a:pt x="4113" y="2595"/>
                              </a:lnTo>
                              <a:lnTo>
                                <a:pt x="4109" y="2655"/>
                              </a:lnTo>
                              <a:lnTo>
                                <a:pt x="4106" y="2714"/>
                              </a:lnTo>
                              <a:lnTo>
                                <a:pt x="4100" y="2774"/>
                              </a:lnTo>
                              <a:lnTo>
                                <a:pt x="4093" y="2834"/>
                              </a:lnTo>
                              <a:lnTo>
                                <a:pt x="4084" y="2892"/>
                              </a:lnTo>
                              <a:lnTo>
                                <a:pt x="4076" y="2950"/>
                              </a:lnTo>
                              <a:lnTo>
                                <a:pt x="4063" y="3007"/>
                              </a:lnTo>
                              <a:lnTo>
                                <a:pt x="4053" y="3064"/>
                              </a:lnTo>
                              <a:lnTo>
                                <a:pt x="4039" y="3122"/>
                              </a:lnTo>
                              <a:lnTo>
                                <a:pt x="4025" y="3176"/>
                              </a:lnTo>
                              <a:lnTo>
                                <a:pt x="4011" y="3232"/>
                              </a:lnTo>
                              <a:lnTo>
                                <a:pt x="3993" y="3287"/>
                              </a:lnTo>
                              <a:lnTo>
                                <a:pt x="3976" y="3341"/>
                              </a:lnTo>
                              <a:lnTo>
                                <a:pt x="3958" y="3394"/>
                              </a:lnTo>
                              <a:lnTo>
                                <a:pt x="3939" y="3446"/>
                              </a:lnTo>
                              <a:lnTo>
                                <a:pt x="3918" y="3499"/>
                              </a:lnTo>
                              <a:lnTo>
                                <a:pt x="3896" y="3550"/>
                              </a:lnTo>
                              <a:lnTo>
                                <a:pt x="3874" y="3601"/>
                              </a:lnTo>
                              <a:lnTo>
                                <a:pt x="3849" y="3652"/>
                              </a:lnTo>
                              <a:lnTo>
                                <a:pt x="3824" y="3701"/>
                              </a:lnTo>
                              <a:lnTo>
                                <a:pt x="3800" y="3748"/>
                              </a:lnTo>
                              <a:lnTo>
                                <a:pt x="3773" y="3798"/>
                              </a:lnTo>
                              <a:lnTo>
                                <a:pt x="3745" y="3843"/>
                              </a:lnTo>
                              <a:lnTo>
                                <a:pt x="3717" y="3889"/>
                              </a:lnTo>
                              <a:lnTo>
                                <a:pt x="3687" y="3934"/>
                              </a:lnTo>
                              <a:lnTo>
                                <a:pt x="3657" y="3978"/>
                              </a:lnTo>
                              <a:lnTo>
                                <a:pt x="3626" y="4022"/>
                              </a:lnTo>
                              <a:lnTo>
                                <a:pt x="3594" y="4064"/>
                              </a:lnTo>
                              <a:lnTo>
                                <a:pt x="3561" y="4107"/>
                              </a:lnTo>
                              <a:lnTo>
                                <a:pt x="3527" y="4147"/>
                              </a:lnTo>
                              <a:lnTo>
                                <a:pt x="3492" y="4187"/>
                              </a:lnTo>
                              <a:lnTo>
                                <a:pt x="3457" y="4226"/>
                              </a:lnTo>
                              <a:lnTo>
                                <a:pt x="3422" y="4263"/>
                              </a:lnTo>
                              <a:lnTo>
                                <a:pt x="3385" y="4300"/>
                              </a:lnTo>
                              <a:lnTo>
                                <a:pt x="3346" y="4337"/>
                              </a:lnTo>
                              <a:lnTo>
                                <a:pt x="3309" y="4370"/>
                              </a:lnTo>
                              <a:lnTo>
                                <a:pt x="3269" y="4403"/>
                              </a:lnTo>
                              <a:lnTo>
                                <a:pt x="3230" y="4437"/>
                              </a:lnTo>
                              <a:lnTo>
                                <a:pt x="3190" y="4468"/>
                              </a:lnTo>
                              <a:lnTo>
                                <a:pt x="3148" y="4498"/>
                              </a:lnTo>
                              <a:lnTo>
                                <a:pt x="3107" y="4528"/>
                              </a:lnTo>
                              <a:lnTo>
                                <a:pt x="3065" y="4556"/>
                              </a:lnTo>
                              <a:lnTo>
                                <a:pt x="3021" y="4582"/>
                              </a:lnTo>
                              <a:lnTo>
                                <a:pt x="2977" y="4607"/>
                              </a:lnTo>
                              <a:lnTo>
                                <a:pt x="2933" y="4631"/>
                              </a:lnTo>
                              <a:lnTo>
                                <a:pt x="2889" y="4654"/>
                              </a:lnTo>
                              <a:lnTo>
                                <a:pt x="2844" y="4677"/>
                              </a:lnTo>
                              <a:lnTo>
                                <a:pt x="2798" y="4698"/>
                              </a:lnTo>
                              <a:lnTo>
                                <a:pt x="2751" y="4718"/>
                              </a:lnTo>
                              <a:lnTo>
                                <a:pt x="2705" y="4735"/>
                              </a:lnTo>
                              <a:lnTo>
                                <a:pt x="2657" y="4751"/>
                              </a:lnTo>
                              <a:lnTo>
                                <a:pt x="2608" y="4767"/>
                              </a:lnTo>
                              <a:lnTo>
                                <a:pt x="2561" y="4781"/>
                              </a:lnTo>
                              <a:lnTo>
                                <a:pt x="2512" y="4793"/>
                              </a:lnTo>
                              <a:lnTo>
                                <a:pt x="2462" y="4804"/>
                              </a:lnTo>
                              <a:lnTo>
                                <a:pt x="2413" y="4814"/>
                              </a:lnTo>
                              <a:lnTo>
                                <a:pt x="2362" y="4823"/>
                              </a:lnTo>
                              <a:lnTo>
                                <a:pt x="2313" y="4828"/>
                              </a:lnTo>
                              <a:lnTo>
                                <a:pt x="2262" y="4833"/>
                              </a:lnTo>
                              <a:lnTo>
                                <a:pt x="2211" y="4839"/>
                              </a:lnTo>
                              <a:lnTo>
                                <a:pt x="2158" y="4840"/>
                              </a:lnTo>
                              <a:lnTo>
                                <a:pt x="2107" y="4840"/>
                              </a:lnTo>
                              <a:lnTo>
                                <a:pt x="2055" y="4840"/>
                              </a:lnTo>
                              <a:lnTo>
                                <a:pt x="2004" y="4839"/>
                              </a:lnTo>
                              <a:lnTo>
                                <a:pt x="1953" y="4833"/>
                              </a:lnTo>
                              <a:lnTo>
                                <a:pt x="1902" y="4828"/>
                              </a:lnTo>
                              <a:lnTo>
                                <a:pt x="1851" y="4823"/>
                              </a:lnTo>
                              <a:lnTo>
                                <a:pt x="1801" y="4814"/>
                              </a:lnTo>
                              <a:lnTo>
                                <a:pt x="1750" y="4804"/>
                              </a:lnTo>
                              <a:lnTo>
                                <a:pt x="1701" y="4793"/>
                              </a:lnTo>
                              <a:lnTo>
                                <a:pt x="1654" y="4781"/>
                              </a:lnTo>
                              <a:lnTo>
                                <a:pt x="1605" y="4767"/>
                              </a:lnTo>
                              <a:lnTo>
                                <a:pt x="1557" y="4751"/>
                              </a:lnTo>
                              <a:lnTo>
                                <a:pt x="1510" y="4735"/>
                              </a:lnTo>
                              <a:lnTo>
                                <a:pt x="1462" y="4718"/>
                              </a:lnTo>
                              <a:lnTo>
                                <a:pt x="1417" y="4698"/>
                              </a:lnTo>
                              <a:lnTo>
                                <a:pt x="1371" y="4677"/>
                              </a:lnTo>
                              <a:lnTo>
                                <a:pt x="1325" y="4654"/>
                              </a:lnTo>
                              <a:lnTo>
                                <a:pt x="1279" y="4631"/>
                              </a:lnTo>
                              <a:lnTo>
                                <a:pt x="1236" y="4607"/>
                              </a:lnTo>
                              <a:lnTo>
                                <a:pt x="1192" y="4582"/>
                              </a:lnTo>
                              <a:lnTo>
                                <a:pt x="1149" y="4556"/>
                              </a:lnTo>
                              <a:lnTo>
                                <a:pt x="1107" y="4528"/>
                              </a:lnTo>
                              <a:lnTo>
                                <a:pt x="1065" y="4498"/>
                              </a:lnTo>
                              <a:lnTo>
                                <a:pt x="1025" y="4468"/>
                              </a:lnTo>
                              <a:lnTo>
                                <a:pt x="984" y="4437"/>
                              </a:lnTo>
                              <a:lnTo>
                                <a:pt x="944" y="4403"/>
                              </a:lnTo>
                              <a:lnTo>
                                <a:pt x="905" y="4370"/>
                              </a:lnTo>
                              <a:lnTo>
                                <a:pt x="866" y="4337"/>
                              </a:lnTo>
                              <a:lnTo>
                                <a:pt x="830" y="4300"/>
                              </a:lnTo>
                              <a:lnTo>
                                <a:pt x="793" y="4263"/>
                              </a:lnTo>
                              <a:lnTo>
                                <a:pt x="756" y="4226"/>
                              </a:lnTo>
                              <a:lnTo>
                                <a:pt x="721" y="4187"/>
                              </a:lnTo>
                              <a:lnTo>
                                <a:pt x="685" y="4147"/>
                              </a:lnTo>
                              <a:lnTo>
                                <a:pt x="652" y="4107"/>
                              </a:lnTo>
                              <a:lnTo>
                                <a:pt x="620" y="4064"/>
                              </a:lnTo>
                              <a:lnTo>
                                <a:pt x="587" y="4022"/>
                              </a:lnTo>
                              <a:lnTo>
                                <a:pt x="557" y="3978"/>
                              </a:lnTo>
                              <a:lnTo>
                                <a:pt x="526" y="3934"/>
                              </a:lnTo>
                              <a:lnTo>
                                <a:pt x="497" y="3889"/>
                              </a:lnTo>
                              <a:lnTo>
                                <a:pt x="469" y="3843"/>
                              </a:lnTo>
                              <a:lnTo>
                                <a:pt x="441" y="3798"/>
                              </a:lnTo>
                              <a:lnTo>
                                <a:pt x="415" y="3748"/>
                              </a:lnTo>
                              <a:lnTo>
                                <a:pt x="388" y="3701"/>
                              </a:lnTo>
                              <a:lnTo>
                                <a:pt x="364" y="3652"/>
                              </a:lnTo>
                              <a:lnTo>
                                <a:pt x="341" y="3601"/>
                              </a:lnTo>
                              <a:lnTo>
                                <a:pt x="318" y="3550"/>
                              </a:lnTo>
                              <a:lnTo>
                                <a:pt x="295" y="3499"/>
                              </a:lnTo>
                              <a:lnTo>
                                <a:pt x="276" y="3446"/>
                              </a:lnTo>
                              <a:lnTo>
                                <a:pt x="255" y="3394"/>
                              </a:lnTo>
                              <a:lnTo>
                                <a:pt x="237" y="3341"/>
                              </a:lnTo>
                              <a:lnTo>
                                <a:pt x="220" y="3287"/>
                              </a:lnTo>
                              <a:lnTo>
                                <a:pt x="204" y="3232"/>
                              </a:lnTo>
                              <a:lnTo>
                                <a:pt x="188" y="3176"/>
                              </a:lnTo>
                              <a:lnTo>
                                <a:pt x="174" y="3122"/>
                              </a:lnTo>
                              <a:lnTo>
                                <a:pt x="162" y="3064"/>
                              </a:lnTo>
                              <a:lnTo>
                                <a:pt x="149" y="3007"/>
                              </a:lnTo>
                              <a:lnTo>
                                <a:pt x="139" y="2950"/>
                              </a:lnTo>
                              <a:lnTo>
                                <a:pt x="128" y="2892"/>
                              </a:lnTo>
                              <a:lnTo>
                                <a:pt x="121" y="2834"/>
                              </a:lnTo>
                              <a:lnTo>
                                <a:pt x="114" y="2774"/>
                              </a:lnTo>
                              <a:lnTo>
                                <a:pt x="109" y="2714"/>
                              </a:lnTo>
                              <a:lnTo>
                                <a:pt x="104" y="2655"/>
                              </a:lnTo>
                              <a:lnTo>
                                <a:pt x="100" y="2595"/>
                              </a:lnTo>
                              <a:lnTo>
                                <a:pt x="98" y="2533"/>
                              </a:lnTo>
                              <a:lnTo>
                                <a:pt x="98" y="2472"/>
                              </a:lnTo>
                              <a:close/>
                              <a:moveTo>
                                <a:pt x="627" y="2472"/>
                              </a:moveTo>
                              <a:lnTo>
                                <a:pt x="627" y="2426"/>
                              </a:lnTo>
                              <a:lnTo>
                                <a:pt x="629" y="2379"/>
                              </a:lnTo>
                              <a:lnTo>
                                <a:pt x="633" y="2333"/>
                              </a:lnTo>
                              <a:lnTo>
                                <a:pt x="636" y="2288"/>
                              </a:lnTo>
                              <a:lnTo>
                                <a:pt x="640" y="2242"/>
                              </a:lnTo>
                              <a:lnTo>
                                <a:pt x="645" y="2196"/>
                              </a:lnTo>
                              <a:lnTo>
                                <a:pt x="650" y="2152"/>
                              </a:lnTo>
                              <a:lnTo>
                                <a:pt x="657" y="2107"/>
                              </a:lnTo>
                              <a:lnTo>
                                <a:pt x="666" y="2063"/>
                              </a:lnTo>
                              <a:lnTo>
                                <a:pt x="675" y="2021"/>
                              </a:lnTo>
                              <a:lnTo>
                                <a:pt x="684" y="1977"/>
                              </a:lnTo>
                              <a:lnTo>
                                <a:pt x="694" y="1935"/>
                              </a:lnTo>
                              <a:lnTo>
                                <a:pt x="705" y="1893"/>
                              </a:lnTo>
                              <a:lnTo>
                                <a:pt x="717" y="1850"/>
                              </a:lnTo>
                              <a:lnTo>
                                <a:pt x="731" y="1808"/>
                              </a:lnTo>
                              <a:lnTo>
                                <a:pt x="743" y="1768"/>
                              </a:lnTo>
                              <a:lnTo>
                                <a:pt x="759" y="1728"/>
                              </a:lnTo>
                              <a:lnTo>
                                <a:pt x="773" y="1687"/>
                              </a:lnTo>
                              <a:lnTo>
                                <a:pt x="789" y="1649"/>
                              </a:lnTo>
                              <a:lnTo>
                                <a:pt x="807" y="1610"/>
                              </a:lnTo>
                              <a:lnTo>
                                <a:pt x="824" y="1571"/>
                              </a:lnTo>
                              <a:lnTo>
                                <a:pt x="842" y="1534"/>
                              </a:lnTo>
                              <a:lnTo>
                                <a:pt x="861" y="1498"/>
                              </a:lnTo>
                              <a:lnTo>
                                <a:pt x="881" y="1461"/>
                              </a:lnTo>
                              <a:lnTo>
                                <a:pt x="900" y="1426"/>
                              </a:lnTo>
                              <a:lnTo>
                                <a:pt x="921" y="1391"/>
                              </a:lnTo>
                              <a:lnTo>
                                <a:pt x="944" y="1355"/>
                              </a:lnTo>
                              <a:lnTo>
                                <a:pt x="965" y="1322"/>
                              </a:lnTo>
                              <a:lnTo>
                                <a:pt x="988" y="1289"/>
                              </a:lnTo>
                              <a:lnTo>
                                <a:pt x="1012" y="1255"/>
                              </a:lnTo>
                              <a:lnTo>
                                <a:pt x="1037" y="1224"/>
                              </a:lnTo>
                              <a:lnTo>
                                <a:pt x="1062" y="1194"/>
                              </a:lnTo>
                              <a:lnTo>
                                <a:pt x="1086" y="1162"/>
                              </a:lnTo>
                              <a:lnTo>
                                <a:pt x="1113" y="1132"/>
                              </a:lnTo>
                              <a:lnTo>
                                <a:pt x="1139" y="1104"/>
                              </a:lnTo>
                              <a:lnTo>
                                <a:pt x="1165" y="1076"/>
                              </a:lnTo>
                              <a:lnTo>
                                <a:pt x="1193" y="1050"/>
                              </a:lnTo>
                              <a:lnTo>
                                <a:pt x="1221" y="1024"/>
                              </a:lnTo>
                              <a:lnTo>
                                <a:pt x="1251" y="997"/>
                              </a:lnTo>
                              <a:lnTo>
                                <a:pt x="1279" y="973"/>
                              </a:lnTo>
                              <a:lnTo>
                                <a:pt x="1309" y="948"/>
                              </a:lnTo>
                              <a:lnTo>
                                <a:pt x="1339" y="925"/>
                              </a:lnTo>
                              <a:lnTo>
                                <a:pt x="1371" y="902"/>
                              </a:lnTo>
                              <a:lnTo>
                                <a:pt x="1403" y="881"/>
                              </a:lnTo>
                              <a:lnTo>
                                <a:pt x="1434" y="862"/>
                              </a:lnTo>
                              <a:lnTo>
                                <a:pt x="1466" y="841"/>
                              </a:lnTo>
                              <a:lnTo>
                                <a:pt x="1497" y="823"/>
                              </a:lnTo>
                              <a:lnTo>
                                <a:pt x="1531" y="806"/>
                              </a:lnTo>
                              <a:lnTo>
                                <a:pt x="1564" y="788"/>
                              </a:lnTo>
                              <a:lnTo>
                                <a:pt x="1598" y="773"/>
                              </a:lnTo>
                              <a:lnTo>
                                <a:pt x="1633" y="758"/>
                              </a:lnTo>
                              <a:lnTo>
                                <a:pt x="1666" y="744"/>
                              </a:lnTo>
                              <a:lnTo>
                                <a:pt x="1701" y="732"/>
                              </a:lnTo>
                              <a:lnTo>
                                <a:pt x="1736" y="720"/>
                              </a:lnTo>
                              <a:lnTo>
                                <a:pt x="1773" y="709"/>
                              </a:lnTo>
                              <a:lnTo>
                                <a:pt x="1808" y="701"/>
                              </a:lnTo>
                              <a:lnTo>
                                <a:pt x="1845" y="692"/>
                              </a:lnTo>
                              <a:lnTo>
                                <a:pt x="1882" y="685"/>
                              </a:lnTo>
                              <a:lnTo>
                                <a:pt x="1919" y="678"/>
                              </a:lnTo>
                              <a:lnTo>
                                <a:pt x="1956" y="672"/>
                              </a:lnTo>
                              <a:lnTo>
                                <a:pt x="1993" y="669"/>
                              </a:lnTo>
                              <a:lnTo>
                                <a:pt x="2030" y="665"/>
                              </a:lnTo>
                              <a:lnTo>
                                <a:pt x="2069" y="664"/>
                              </a:lnTo>
                              <a:lnTo>
                                <a:pt x="2107" y="664"/>
                              </a:lnTo>
                              <a:lnTo>
                                <a:pt x="2144" y="664"/>
                              </a:lnTo>
                              <a:lnTo>
                                <a:pt x="2183" y="665"/>
                              </a:lnTo>
                              <a:lnTo>
                                <a:pt x="2220" y="669"/>
                              </a:lnTo>
                              <a:lnTo>
                                <a:pt x="2258" y="672"/>
                              </a:lnTo>
                              <a:lnTo>
                                <a:pt x="2295" y="678"/>
                              </a:lnTo>
                              <a:lnTo>
                                <a:pt x="2332" y="685"/>
                              </a:lnTo>
                              <a:lnTo>
                                <a:pt x="2369" y="692"/>
                              </a:lnTo>
                              <a:lnTo>
                                <a:pt x="2404" y="701"/>
                              </a:lnTo>
                              <a:lnTo>
                                <a:pt x="2441" y="709"/>
                              </a:lnTo>
                              <a:lnTo>
                                <a:pt x="2476" y="720"/>
                              </a:lnTo>
                              <a:lnTo>
                                <a:pt x="2512" y="732"/>
                              </a:lnTo>
                              <a:lnTo>
                                <a:pt x="2547" y="744"/>
                              </a:lnTo>
                              <a:lnTo>
                                <a:pt x="2582" y="758"/>
                              </a:lnTo>
                              <a:lnTo>
                                <a:pt x="2615" y="773"/>
                              </a:lnTo>
                              <a:lnTo>
                                <a:pt x="2649" y="788"/>
                              </a:lnTo>
                              <a:lnTo>
                                <a:pt x="2682" y="806"/>
                              </a:lnTo>
                              <a:lnTo>
                                <a:pt x="2715" y="823"/>
                              </a:lnTo>
                              <a:lnTo>
                                <a:pt x="2749" y="841"/>
                              </a:lnTo>
                              <a:lnTo>
                                <a:pt x="2780" y="862"/>
                              </a:lnTo>
                              <a:lnTo>
                                <a:pt x="2812" y="881"/>
                              </a:lnTo>
                              <a:lnTo>
                                <a:pt x="2844" y="902"/>
                              </a:lnTo>
                              <a:lnTo>
                                <a:pt x="2874" y="925"/>
                              </a:lnTo>
                              <a:lnTo>
                                <a:pt x="2903" y="948"/>
                              </a:lnTo>
                              <a:lnTo>
                                <a:pt x="2933" y="973"/>
                              </a:lnTo>
                              <a:lnTo>
                                <a:pt x="2963" y="997"/>
                              </a:lnTo>
                              <a:lnTo>
                                <a:pt x="2991" y="1024"/>
                              </a:lnTo>
                              <a:lnTo>
                                <a:pt x="3019" y="1050"/>
                              </a:lnTo>
                              <a:lnTo>
                                <a:pt x="3048" y="1076"/>
                              </a:lnTo>
                              <a:lnTo>
                                <a:pt x="3074" y="1104"/>
                              </a:lnTo>
                              <a:lnTo>
                                <a:pt x="3100" y="1132"/>
                              </a:lnTo>
                              <a:lnTo>
                                <a:pt x="3127" y="1162"/>
                              </a:lnTo>
                              <a:lnTo>
                                <a:pt x="3153" y="1194"/>
                              </a:lnTo>
                              <a:lnTo>
                                <a:pt x="3178" y="1224"/>
                              </a:lnTo>
                              <a:lnTo>
                                <a:pt x="3202" y="1255"/>
                              </a:lnTo>
                              <a:lnTo>
                                <a:pt x="3225" y="1289"/>
                              </a:lnTo>
                              <a:lnTo>
                                <a:pt x="3248" y="1322"/>
                              </a:lnTo>
                              <a:lnTo>
                                <a:pt x="3271" y="1355"/>
                              </a:lnTo>
                              <a:lnTo>
                                <a:pt x="3292" y="1391"/>
                              </a:lnTo>
                              <a:lnTo>
                                <a:pt x="3313" y="1426"/>
                              </a:lnTo>
                              <a:lnTo>
                                <a:pt x="3332" y="1461"/>
                              </a:lnTo>
                              <a:lnTo>
                                <a:pt x="3371" y="1534"/>
                              </a:lnTo>
                              <a:lnTo>
                                <a:pt x="3390" y="1571"/>
                              </a:lnTo>
                              <a:lnTo>
                                <a:pt x="3408" y="1610"/>
                              </a:lnTo>
                              <a:lnTo>
                                <a:pt x="3424" y="1649"/>
                              </a:lnTo>
                              <a:lnTo>
                                <a:pt x="3439" y="1687"/>
                              </a:lnTo>
                              <a:lnTo>
                                <a:pt x="3455" y="1728"/>
                              </a:lnTo>
                              <a:lnTo>
                                <a:pt x="3469" y="1768"/>
                              </a:lnTo>
                              <a:lnTo>
                                <a:pt x="3483" y="1808"/>
                              </a:lnTo>
                              <a:lnTo>
                                <a:pt x="3496" y="1850"/>
                              </a:lnTo>
                              <a:lnTo>
                                <a:pt x="3508" y="1893"/>
                              </a:lnTo>
                              <a:lnTo>
                                <a:pt x="3519" y="1935"/>
                              </a:lnTo>
                              <a:lnTo>
                                <a:pt x="3529" y="1977"/>
                              </a:lnTo>
                              <a:lnTo>
                                <a:pt x="3540" y="2021"/>
                              </a:lnTo>
                              <a:lnTo>
                                <a:pt x="3548" y="2063"/>
                              </a:lnTo>
                              <a:lnTo>
                                <a:pt x="3555" y="2107"/>
                              </a:lnTo>
                              <a:lnTo>
                                <a:pt x="3563" y="2152"/>
                              </a:lnTo>
                              <a:lnTo>
                                <a:pt x="3568" y="2196"/>
                              </a:lnTo>
                              <a:lnTo>
                                <a:pt x="3573" y="2242"/>
                              </a:lnTo>
                              <a:lnTo>
                                <a:pt x="3578" y="2288"/>
                              </a:lnTo>
                              <a:lnTo>
                                <a:pt x="3582" y="2333"/>
                              </a:lnTo>
                              <a:lnTo>
                                <a:pt x="3584" y="2379"/>
                              </a:lnTo>
                              <a:lnTo>
                                <a:pt x="3585" y="2426"/>
                              </a:lnTo>
                              <a:lnTo>
                                <a:pt x="3585" y="2472"/>
                              </a:lnTo>
                              <a:lnTo>
                                <a:pt x="3585" y="2519"/>
                              </a:lnTo>
                              <a:lnTo>
                                <a:pt x="3584" y="2565"/>
                              </a:lnTo>
                              <a:lnTo>
                                <a:pt x="3582" y="2611"/>
                              </a:lnTo>
                              <a:lnTo>
                                <a:pt x="3578" y="2656"/>
                              </a:lnTo>
                              <a:lnTo>
                                <a:pt x="3573" y="2702"/>
                              </a:lnTo>
                              <a:lnTo>
                                <a:pt x="3568" y="2748"/>
                              </a:lnTo>
                              <a:lnTo>
                                <a:pt x="3563" y="2793"/>
                              </a:lnTo>
                              <a:lnTo>
                                <a:pt x="3555" y="2837"/>
                              </a:lnTo>
                              <a:lnTo>
                                <a:pt x="3548" y="2881"/>
                              </a:lnTo>
                              <a:lnTo>
                                <a:pt x="3540" y="2925"/>
                              </a:lnTo>
                              <a:lnTo>
                                <a:pt x="3529" y="2967"/>
                              </a:lnTo>
                              <a:lnTo>
                                <a:pt x="3519" y="3011"/>
                              </a:lnTo>
                              <a:lnTo>
                                <a:pt x="3508" y="3053"/>
                              </a:lnTo>
                              <a:lnTo>
                                <a:pt x="3496" y="3094"/>
                              </a:lnTo>
                              <a:lnTo>
                                <a:pt x="3483" y="3136"/>
                              </a:lnTo>
                              <a:lnTo>
                                <a:pt x="3469" y="3176"/>
                              </a:lnTo>
                              <a:lnTo>
                                <a:pt x="3455" y="3216"/>
                              </a:lnTo>
                              <a:lnTo>
                                <a:pt x="3439" y="3257"/>
                              </a:lnTo>
                              <a:lnTo>
                                <a:pt x="3424" y="3295"/>
                              </a:lnTo>
                              <a:lnTo>
                                <a:pt x="3408" y="3334"/>
                              </a:lnTo>
                              <a:lnTo>
                                <a:pt x="3390" y="3373"/>
                              </a:lnTo>
                              <a:lnTo>
                                <a:pt x="3371" y="3410"/>
                              </a:lnTo>
                              <a:lnTo>
                                <a:pt x="3353" y="3446"/>
                              </a:lnTo>
                              <a:lnTo>
                                <a:pt x="3332" y="3483"/>
                              </a:lnTo>
                              <a:lnTo>
                                <a:pt x="3313" y="3520"/>
                              </a:lnTo>
                              <a:lnTo>
                                <a:pt x="3292" y="3555"/>
                              </a:lnTo>
                              <a:lnTo>
                                <a:pt x="3271" y="3589"/>
                              </a:lnTo>
                              <a:lnTo>
                                <a:pt x="3248" y="3624"/>
                              </a:lnTo>
                              <a:lnTo>
                                <a:pt x="3225" y="3655"/>
                              </a:lnTo>
                              <a:lnTo>
                                <a:pt x="3202" y="3689"/>
                              </a:lnTo>
                              <a:lnTo>
                                <a:pt x="3178" y="3720"/>
                              </a:lnTo>
                              <a:lnTo>
                                <a:pt x="3153" y="3752"/>
                              </a:lnTo>
                              <a:lnTo>
                                <a:pt x="3127" y="3782"/>
                              </a:lnTo>
                              <a:lnTo>
                                <a:pt x="3100" y="3812"/>
                              </a:lnTo>
                              <a:lnTo>
                                <a:pt x="3074" y="3840"/>
                              </a:lnTo>
                              <a:lnTo>
                                <a:pt x="3048" y="3868"/>
                              </a:lnTo>
                              <a:lnTo>
                                <a:pt x="3019" y="3896"/>
                              </a:lnTo>
                              <a:lnTo>
                                <a:pt x="2991" y="3922"/>
                              </a:lnTo>
                              <a:lnTo>
                                <a:pt x="2963" y="3947"/>
                              </a:lnTo>
                              <a:lnTo>
                                <a:pt x="2933" y="3971"/>
                              </a:lnTo>
                              <a:lnTo>
                                <a:pt x="2903" y="3996"/>
                              </a:lnTo>
                              <a:lnTo>
                                <a:pt x="2874" y="4019"/>
                              </a:lnTo>
                              <a:lnTo>
                                <a:pt x="2844" y="4042"/>
                              </a:lnTo>
                              <a:lnTo>
                                <a:pt x="2812" y="4063"/>
                              </a:lnTo>
                              <a:lnTo>
                                <a:pt x="2780" y="4084"/>
                              </a:lnTo>
                              <a:lnTo>
                                <a:pt x="2749" y="4103"/>
                              </a:lnTo>
                              <a:lnTo>
                                <a:pt x="2715" y="4121"/>
                              </a:lnTo>
                              <a:lnTo>
                                <a:pt x="2682" y="4138"/>
                              </a:lnTo>
                              <a:lnTo>
                                <a:pt x="2649" y="4156"/>
                              </a:lnTo>
                              <a:lnTo>
                                <a:pt x="2615" y="4172"/>
                              </a:lnTo>
                              <a:lnTo>
                                <a:pt x="2582" y="4186"/>
                              </a:lnTo>
                              <a:lnTo>
                                <a:pt x="2547" y="4200"/>
                              </a:lnTo>
                              <a:lnTo>
                                <a:pt x="2512" y="4212"/>
                              </a:lnTo>
                              <a:lnTo>
                                <a:pt x="2476" y="4224"/>
                              </a:lnTo>
                              <a:lnTo>
                                <a:pt x="2441" y="4235"/>
                              </a:lnTo>
                              <a:lnTo>
                                <a:pt x="2404" y="4245"/>
                              </a:lnTo>
                              <a:lnTo>
                                <a:pt x="2369" y="4252"/>
                              </a:lnTo>
                              <a:lnTo>
                                <a:pt x="2332" y="4261"/>
                              </a:lnTo>
                              <a:lnTo>
                                <a:pt x="2295" y="4266"/>
                              </a:lnTo>
                              <a:lnTo>
                                <a:pt x="2258" y="4272"/>
                              </a:lnTo>
                              <a:lnTo>
                                <a:pt x="2220" y="4275"/>
                              </a:lnTo>
                              <a:lnTo>
                                <a:pt x="2183" y="4279"/>
                              </a:lnTo>
                              <a:lnTo>
                                <a:pt x="2144" y="4280"/>
                              </a:lnTo>
                              <a:lnTo>
                                <a:pt x="2107" y="4280"/>
                              </a:lnTo>
                              <a:lnTo>
                                <a:pt x="2069" y="4280"/>
                              </a:lnTo>
                              <a:lnTo>
                                <a:pt x="2030" y="4279"/>
                              </a:lnTo>
                              <a:lnTo>
                                <a:pt x="1993" y="4275"/>
                              </a:lnTo>
                              <a:lnTo>
                                <a:pt x="1956" y="4272"/>
                              </a:lnTo>
                              <a:lnTo>
                                <a:pt x="1919" y="4266"/>
                              </a:lnTo>
                              <a:lnTo>
                                <a:pt x="1882" y="4261"/>
                              </a:lnTo>
                              <a:lnTo>
                                <a:pt x="1845" y="4252"/>
                              </a:lnTo>
                              <a:lnTo>
                                <a:pt x="1808" y="4245"/>
                              </a:lnTo>
                              <a:lnTo>
                                <a:pt x="1773" y="4235"/>
                              </a:lnTo>
                              <a:lnTo>
                                <a:pt x="1736" y="4224"/>
                              </a:lnTo>
                              <a:lnTo>
                                <a:pt x="1701" y="4212"/>
                              </a:lnTo>
                              <a:lnTo>
                                <a:pt x="1666" y="4200"/>
                              </a:lnTo>
                              <a:lnTo>
                                <a:pt x="1633" y="4186"/>
                              </a:lnTo>
                              <a:lnTo>
                                <a:pt x="1598" y="4172"/>
                              </a:lnTo>
                              <a:lnTo>
                                <a:pt x="1564" y="4156"/>
                              </a:lnTo>
                              <a:lnTo>
                                <a:pt x="1531" y="4138"/>
                              </a:lnTo>
                              <a:lnTo>
                                <a:pt x="1497" y="4121"/>
                              </a:lnTo>
                              <a:lnTo>
                                <a:pt x="1466" y="4103"/>
                              </a:lnTo>
                              <a:lnTo>
                                <a:pt x="1434" y="4084"/>
                              </a:lnTo>
                              <a:lnTo>
                                <a:pt x="1403" y="4063"/>
                              </a:lnTo>
                              <a:lnTo>
                                <a:pt x="1371" y="4042"/>
                              </a:lnTo>
                              <a:lnTo>
                                <a:pt x="1339" y="4019"/>
                              </a:lnTo>
                              <a:lnTo>
                                <a:pt x="1309" y="3996"/>
                              </a:lnTo>
                              <a:lnTo>
                                <a:pt x="1279" y="3971"/>
                              </a:lnTo>
                              <a:lnTo>
                                <a:pt x="1251" y="3947"/>
                              </a:lnTo>
                              <a:lnTo>
                                <a:pt x="1221" y="3922"/>
                              </a:lnTo>
                              <a:lnTo>
                                <a:pt x="1193" y="3896"/>
                              </a:lnTo>
                              <a:lnTo>
                                <a:pt x="1165" y="3868"/>
                              </a:lnTo>
                              <a:lnTo>
                                <a:pt x="1139" y="3840"/>
                              </a:lnTo>
                              <a:lnTo>
                                <a:pt x="1113" y="3812"/>
                              </a:lnTo>
                              <a:lnTo>
                                <a:pt x="1086" y="3782"/>
                              </a:lnTo>
                              <a:lnTo>
                                <a:pt x="1062" y="3752"/>
                              </a:lnTo>
                              <a:lnTo>
                                <a:pt x="1037" y="3720"/>
                              </a:lnTo>
                              <a:lnTo>
                                <a:pt x="1012" y="3689"/>
                              </a:lnTo>
                              <a:lnTo>
                                <a:pt x="988" y="3655"/>
                              </a:lnTo>
                              <a:lnTo>
                                <a:pt x="965" y="3624"/>
                              </a:lnTo>
                              <a:lnTo>
                                <a:pt x="944" y="3589"/>
                              </a:lnTo>
                              <a:lnTo>
                                <a:pt x="921" y="3555"/>
                              </a:lnTo>
                              <a:lnTo>
                                <a:pt x="900" y="3520"/>
                              </a:lnTo>
                              <a:lnTo>
                                <a:pt x="881" y="3483"/>
                              </a:lnTo>
                              <a:lnTo>
                                <a:pt x="842" y="3410"/>
                              </a:lnTo>
                              <a:lnTo>
                                <a:pt x="824" y="3373"/>
                              </a:lnTo>
                              <a:lnTo>
                                <a:pt x="807" y="3334"/>
                              </a:lnTo>
                              <a:lnTo>
                                <a:pt x="789" y="3295"/>
                              </a:lnTo>
                              <a:lnTo>
                                <a:pt x="773" y="3257"/>
                              </a:lnTo>
                              <a:lnTo>
                                <a:pt x="759" y="3216"/>
                              </a:lnTo>
                              <a:lnTo>
                                <a:pt x="743" y="3176"/>
                              </a:lnTo>
                              <a:lnTo>
                                <a:pt x="731" y="3136"/>
                              </a:lnTo>
                              <a:lnTo>
                                <a:pt x="717" y="3094"/>
                              </a:lnTo>
                              <a:lnTo>
                                <a:pt x="705" y="3053"/>
                              </a:lnTo>
                              <a:lnTo>
                                <a:pt x="694" y="3011"/>
                              </a:lnTo>
                              <a:lnTo>
                                <a:pt x="684" y="2967"/>
                              </a:lnTo>
                              <a:lnTo>
                                <a:pt x="675" y="2925"/>
                              </a:lnTo>
                              <a:lnTo>
                                <a:pt x="666" y="2881"/>
                              </a:lnTo>
                              <a:lnTo>
                                <a:pt x="657" y="2837"/>
                              </a:lnTo>
                              <a:lnTo>
                                <a:pt x="650" y="2793"/>
                              </a:lnTo>
                              <a:lnTo>
                                <a:pt x="645" y="2748"/>
                              </a:lnTo>
                              <a:lnTo>
                                <a:pt x="640" y="2702"/>
                              </a:lnTo>
                              <a:lnTo>
                                <a:pt x="636" y="2656"/>
                              </a:lnTo>
                              <a:lnTo>
                                <a:pt x="633" y="2611"/>
                              </a:lnTo>
                              <a:lnTo>
                                <a:pt x="629" y="2565"/>
                              </a:lnTo>
                              <a:lnTo>
                                <a:pt x="627" y="2519"/>
                              </a:lnTo>
                              <a:lnTo>
                                <a:pt x="627" y="2472"/>
                              </a:lnTo>
                              <a:close/>
                              <a:moveTo>
                                <a:pt x="768" y="2047"/>
                              </a:moveTo>
                              <a:lnTo>
                                <a:pt x="2106" y="2047"/>
                              </a:lnTo>
                              <a:lnTo>
                                <a:pt x="3445" y="2047"/>
                              </a:lnTo>
                              <a:lnTo>
                                <a:pt x="3455" y="2098"/>
                              </a:lnTo>
                              <a:lnTo>
                                <a:pt x="3464" y="2149"/>
                              </a:lnTo>
                              <a:lnTo>
                                <a:pt x="3471" y="2202"/>
                              </a:lnTo>
                              <a:lnTo>
                                <a:pt x="3476" y="2256"/>
                              </a:lnTo>
                              <a:lnTo>
                                <a:pt x="3482" y="2309"/>
                              </a:lnTo>
                              <a:lnTo>
                                <a:pt x="3485" y="2363"/>
                              </a:lnTo>
                              <a:lnTo>
                                <a:pt x="3487" y="2418"/>
                              </a:lnTo>
                              <a:lnTo>
                                <a:pt x="3489" y="2472"/>
                              </a:lnTo>
                              <a:lnTo>
                                <a:pt x="3487" y="2528"/>
                              </a:lnTo>
                              <a:lnTo>
                                <a:pt x="3485" y="2583"/>
                              </a:lnTo>
                              <a:lnTo>
                                <a:pt x="3482" y="2637"/>
                              </a:lnTo>
                              <a:lnTo>
                                <a:pt x="3476" y="2691"/>
                              </a:lnTo>
                              <a:lnTo>
                                <a:pt x="3471" y="2744"/>
                              </a:lnTo>
                              <a:lnTo>
                                <a:pt x="3462" y="2799"/>
                              </a:lnTo>
                              <a:lnTo>
                                <a:pt x="3454" y="2849"/>
                              </a:lnTo>
                              <a:lnTo>
                                <a:pt x="3445" y="2902"/>
                              </a:lnTo>
                              <a:lnTo>
                                <a:pt x="2107" y="2902"/>
                              </a:lnTo>
                              <a:lnTo>
                                <a:pt x="770" y="2902"/>
                              </a:lnTo>
                              <a:lnTo>
                                <a:pt x="759" y="2849"/>
                              </a:lnTo>
                              <a:lnTo>
                                <a:pt x="750" y="2799"/>
                              </a:lnTo>
                              <a:lnTo>
                                <a:pt x="743" y="2744"/>
                              </a:lnTo>
                              <a:lnTo>
                                <a:pt x="736" y="2691"/>
                              </a:lnTo>
                              <a:lnTo>
                                <a:pt x="731" y="2637"/>
                              </a:lnTo>
                              <a:lnTo>
                                <a:pt x="728" y="2583"/>
                              </a:lnTo>
                              <a:lnTo>
                                <a:pt x="726" y="2528"/>
                              </a:lnTo>
                              <a:lnTo>
                                <a:pt x="726" y="2472"/>
                              </a:lnTo>
                              <a:lnTo>
                                <a:pt x="726" y="2418"/>
                              </a:lnTo>
                              <a:lnTo>
                                <a:pt x="728" y="2363"/>
                              </a:lnTo>
                              <a:lnTo>
                                <a:pt x="731" y="2309"/>
                              </a:lnTo>
                              <a:lnTo>
                                <a:pt x="736" y="2256"/>
                              </a:lnTo>
                              <a:lnTo>
                                <a:pt x="742" y="2202"/>
                              </a:lnTo>
                              <a:lnTo>
                                <a:pt x="750" y="2149"/>
                              </a:lnTo>
                              <a:lnTo>
                                <a:pt x="759" y="2098"/>
                              </a:lnTo>
                              <a:lnTo>
                                <a:pt x="768" y="2047"/>
                              </a:lnTo>
                              <a:close/>
                              <a:moveTo>
                                <a:pt x="2974" y="1961"/>
                              </a:moveTo>
                              <a:lnTo>
                                <a:pt x="3125" y="1320"/>
                              </a:lnTo>
                              <a:lnTo>
                                <a:pt x="3149" y="1355"/>
                              </a:lnTo>
                              <a:lnTo>
                                <a:pt x="3174" y="1391"/>
                              </a:lnTo>
                              <a:lnTo>
                                <a:pt x="3199" y="1426"/>
                              </a:lnTo>
                              <a:lnTo>
                                <a:pt x="3220" y="1462"/>
                              </a:lnTo>
                              <a:lnTo>
                                <a:pt x="3243" y="1501"/>
                              </a:lnTo>
                              <a:lnTo>
                                <a:pt x="3264" y="1540"/>
                              </a:lnTo>
                              <a:lnTo>
                                <a:pt x="3283" y="1578"/>
                              </a:lnTo>
                              <a:lnTo>
                                <a:pt x="3302" y="1619"/>
                              </a:lnTo>
                              <a:lnTo>
                                <a:pt x="3322" y="1659"/>
                              </a:lnTo>
                              <a:lnTo>
                                <a:pt x="3339" y="1700"/>
                              </a:lnTo>
                              <a:lnTo>
                                <a:pt x="3355" y="1742"/>
                              </a:lnTo>
                              <a:lnTo>
                                <a:pt x="3371" y="1786"/>
                              </a:lnTo>
                              <a:lnTo>
                                <a:pt x="3387" y="1828"/>
                              </a:lnTo>
                              <a:lnTo>
                                <a:pt x="3401" y="1872"/>
                              </a:lnTo>
                              <a:lnTo>
                                <a:pt x="3413" y="1915"/>
                              </a:lnTo>
                              <a:lnTo>
                                <a:pt x="3425" y="1961"/>
                              </a:lnTo>
                              <a:lnTo>
                                <a:pt x="2974" y="1961"/>
                              </a:lnTo>
                              <a:close/>
                              <a:moveTo>
                                <a:pt x="3243" y="2988"/>
                              </a:moveTo>
                              <a:lnTo>
                                <a:pt x="3077" y="3685"/>
                              </a:lnTo>
                              <a:lnTo>
                                <a:pt x="3046" y="3724"/>
                              </a:lnTo>
                              <a:lnTo>
                                <a:pt x="3012" y="3761"/>
                              </a:lnTo>
                              <a:lnTo>
                                <a:pt x="2979" y="3796"/>
                              </a:lnTo>
                              <a:lnTo>
                                <a:pt x="2944" y="3829"/>
                              </a:lnTo>
                              <a:lnTo>
                                <a:pt x="2909" y="3863"/>
                              </a:lnTo>
                              <a:lnTo>
                                <a:pt x="2872" y="3892"/>
                              </a:lnTo>
                              <a:lnTo>
                                <a:pt x="2835" y="3922"/>
                              </a:lnTo>
                              <a:lnTo>
                                <a:pt x="2796" y="3950"/>
                              </a:lnTo>
                              <a:lnTo>
                                <a:pt x="2758" y="3978"/>
                              </a:lnTo>
                              <a:lnTo>
                                <a:pt x="2717" y="4003"/>
                              </a:lnTo>
                              <a:lnTo>
                                <a:pt x="2696" y="4015"/>
                              </a:lnTo>
                              <a:lnTo>
                                <a:pt x="2677" y="4028"/>
                              </a:lnTo>
                              <a:lnTo>
                                <a:pt x="2635" y="4049"/>
                              </a:lnTo>
                              <a:lnTo>
                                <a:pt x="2592" y="4070"/>
                              </a:lnTo>
                              <a:lnTo>
                                <a:pt x="2550" y="4087"/>
                              </a:lnTo>
                              <a:lnTo>
                                <a:pt x="2508" y="4105"/>
                              </a:lnTo>
                              <a:lnTo>
                                <a:pt x="2464" y="4121"/>
                              </a:lnTo>
                              <a:lnTo>
                                <a:pt x="2731" y="2988"/>
                              </a:lnTo>
                              <a:lnTo>
                                <a:pt x="3243" y="2988"/>
                              </a:lnTo>
                              <a:close/>
                              <a:moveTo>
                                <a:pt x="2223" y="2988"/>
                              </a:moveTo>
                              <a:lnTo>
                                <a:pt x="1946" y="4166"/>
                              </a:lnTo>
                              <a:lnTo>
                                <a:pt x="1914" y="4161"/>
                              </a:lnTo>
                              <a:lnTo>
                                <a:pt x="1882" y="4156"/>
                              </a:lnTo>
                              <a:lnTo>
                                <a:pt x="1852" y="4149"/>
                              </a:lnTo>
                              <a:lnTo>
                                <a:pt x="1821" y="4142"/>
                              </a:lnTo>
                              <a:lnTo>
                                <a:pt x="1791" y="4133"/>
                              </a:lnTo>
                              <a:lnTo>
                                <a:pt x="1761" y="4124"/>
                              </a:lnTo>
                              <a:lnTo>
                                <a:pt x="1731" y="4114"/>
                              </a:lnTo>
                              <a:lnTo>
                                <a:pt x="1701" y="4103"/>
                              </a:lnTo>
                              <a:lnTo>
                                <a:pt x="1673" y="4092"/>
                              </a:lnTo>
                              <a:lnTo>
                                <a:pt x="1643" y="4080"/>
                              </a:lnTo>
                              <a:lnTo>
                                <a:pt x="1615" y="4066"/>
                              </a:lnTo>
                              <a:lnTo>
                                <a:pt x="1585" y="4052"/>
                              </a:lnTo>
                              <a:lnTo>
                                <a:pt x="1557" y="4038"/>
                              </a:lnTo>
                              <a:lnTo>
                                <a:pt x="1531" y="4022"/>
                              </a:lnTo>
                              <a:lnTo>
                                <a:pt x="1503" y="4006"/>
                              </a:lnTo>
                              <a:lnTo>
                                <a:pt x="1476" y="3991"/>
                              </a:lnTo>
                              <a:lnTo>
                                <a:pt x="1712" y="2988"/>
                              </a:lnTo>
                              <a:lnTo>
                                <a:pt x="2223" y="2988"/>
                              </a:lnTo>
                              <a:close/>
                              <a:moveTo>
                                <a:pt x="2708" y="936"/>
                              </a:moveTo>
                              <a:lnTo>
                                <a:pt x="2468" y="1961"/>
                              </a:lnTo>
                              <a:lnTo>
                                <a:pt x="1954" y="1961"/>
                              </a:lnTo>
                              <a:lnTo>
                                <a:pt x="2236" y="774"/>
                              </a:lnTo>
                              <a:lnTo>
                                <a:pt x="2267" y="778"/>
                              </a:lnTo>
                              <a:lnTo>
                                <a:pt x="2299" y="783"/>
                              </a:lnTo>
                              <a:lnTo>
                                <a:pt x="2329" y="788"/>
                              </a:lnTo>
                              <a:lnTo>
                                <a:pt x="2360" y="795"/>
                              </a:lnTo>
                              <a:lnTo>
                                <a:pt x="2390" y="802"/>
                              </a:lnTo>
                              <a:lnTo>
                                <a:pt x="2422" y="811"/>
                              </a:lnTo>
                              <a:lnTo>
                                <a:pt x="2436" y="815"/>
                              </a:lnTo>
                              <a:lnTo>
                                <a:pt x="2452" y="820"/>
                              </a:lnTo>
                              <a:lnTo>
                                <a:pt x="2482" y="830"/>
                              </a:lnTo>
                              <a:lnTo>
                                <a:pt x="2510" y="841"/>
                              </a:lnTo>
                              <a:lnTo>
                                <a:pt x="2540" y="852"/>
                              </a:lnTo>
                              <a:lnTo>
                                <a:pt x="2568" y="864"/>
                              </a:lnTo>
                              <a:lnTo>
                                <a:pt x="2584" y="871"/>
                              </a:lnTo>
                              <a:lnTo>
                                <a:pt x="2598" y="878"/>
                              </a:lnTo>
                              <a:lnTo>
                                <a:pt x="2626" y="890"/>
                              </a:lnTo>
                              <a:lnTo>
                                <a:pt x="2654" y="906"/>
                              </a:lnTo>
                              <a:lnTo>
                                <a:pt x="2682" y="920"/>
                              </a:lnTo>
                              <a:lnTo>
                                <a:pt x="2708" y="936"/>
                              </a:lnTo>
                              <a:close/>
                              <a:moveTo>
                                <a:pt x="1206" y="2988"/>
                              </a:moveTo>
                              <a:lnTo>
                                <a:pt x="1063" y="3590"/>
                              </a:lnTo>
                              <a:lnTo>
                                <a:pt x="1040" y="3557"/>
                              </a:lnTo>
                              <a:lnTo>
                                <a:pt x="1019" y="3524"/>
                              </a:lnTo>
                              <a:lnTo>
                                <a:pt x="998" y="3489"/>
                              </a:lnTo>
                              <a:lnTo>
                                <a:pt x="977" y="3453"/>
                              </a:lnTo>
                              <a:lnTo>
                                <a:pt x="958" y="3418"/>
                              </a:lnTo>
                              <a:lnTo>
                                <a:pt x="939" y="3381"/>
                              </a:lnTo>
                              <a:lnTo>
                                <a:pt x="919" y="3345"/>
                              </a:lnTo>
                              <a:lnTo>
                                <a:pt x="902" y="3308"/>
                              </a:lnTo>
                              <a:lnTo>
                                <a:pt x="886" y="3269"/>
                              </a:lnTo>
                              <a:lnTo>
                                <a:pt x="870" y="3230"/>
                              </a:lnTo>
                              <a:lnTo>
                                <a:pt x="854" y="3192"/>
                              </a:lnTo>
                              <a:lnTo>
                                <a:pt x="840" y="3151"/>
                              </a:lnTo>
                              <a:lnTo>
                                <a:pt x="826" y="3111"/>
                              </a:lnTo>
                              <a:lnTo>
                                <a:pt x="812" y="3071"/>
                              </a:lnTo>
                              <a:lnTo>
                                <a:pt x="801" y="3030"/>
                              </a:lnTo>
                              <a:lnTo>
                                <a:pt x="789" y="2988"/>
                              </a:lnTo>
                              <a:lnTo>
                                <a:pt x="1206" y="2988"/>
                              </a:lnTo>
                              <a:close/>
                              <a:moveTo>
                                <a:pt x="1714" y="836"/>
                              </a:moveTo>
                              <a:lnTo>
                                <a:pt x="1448" y="1961"/>
                              </a:lnTo>
                              <a:lnTo>
                                <a:pt x="937" y="1961"/>
                              </a:lnTo>
                              <a:lnTo>
                                <a:pt x="1088" y="1320"/>
                              </a:lnTo>
                              <a:lnTo>
                                <a:pt x="1120" y="1278"/>
                              </a:lnTo>
                              <a:lnTo>
                                <a:pt x="1153" y="1238"/>
                              </a:lnTo>
                              <a:lnTo>
                                <a:pt x="1171" y="1218"/>
                              </a:lnTo>
                              <a:lnTo>
                                <a:pt x="1186" y="1199"/>
                              </a:lnTo>
                              <a:lnTo>
                                <a:pt x="1221" y="1162"/>
                              </a:lnTo>
                              <a:lnTo>
                                <a:pt x="1258" y="1125"/>
                              </a:lnTo>
                              <a:lnTo>
                                <a:pt x="1295" y="1092"/>
                              </a:lnTo>
                              <a:lnTo>
                                <a:pt x="1315" y="1074"/>
                              </a:lnTo>
                              <a:lnTo>
                                <a:pt x="1334" y="1059"/>
                              </a:lnTo>
                              <a:lnTo>
                                <a:pt x="1373" y="1027"/>
                              </a:lnTo>
                              <a:lnTo>
                                <a:pt x="1411" y="997"/>
                              </a:lnTo>
                              <a:lnTo>
                                <a:pt x="1453" y="969"/>
                              </a:lnTo>
                              <a:lnTo>
                                <a:pt x="1473" y="955"/>
                              </a:lnTo>
                              <a:lnTo>
                                <a:pt x="1494" y="943"/>
                              </a:lnTo>
                              <a:lnTo>
                                <a:pt x="1536" y="918"/>
                              </a:lnTo>
                              <a:lnTo>
                                <a:pt x="1580" y="895"/>
                              </a:lnTo>
                              <a:lnTo>
                                <a:pt x="1624" y="874"/>
                              </a:lnTo>
                              <a:lnTo>
                                <a:pt x="1668" y="853"/>
                              </a:lnTo>
                              <a:lnTo>
                                <a:pt x="1714" y="836"/>
                              </a:lnTo>
                              <a:close/>
                              <a:moveTo>
                                <a:pt x="0" y="2472"/>
                              </a:moveTo>
                              <a:lnTo>
                                <a:pt x="2" y="2409"/>
                              </a:lnTo>
                              <a:lnTo>
                                <a:pt x="4" y="2346"/>
                              </a:lnTo>
                              <a:lnTo>
                                <a:pt x="7" y="2282"/>
                              </a:lnTo>
                              <a:lnTo>
                                <a:pt x="11" y="2219"/>
                              </a:lnTo>
                              <a:lnTo>
                                <a:pt x="18" y="2158"/>
                              </a:lnTo>
                              <a:lnTo>
                                <a:pt x="25" y="2096"/>
                              </a:lnTo>
                              <a:lnTo>
                                <a:pt x="33" y="2035"/>
                              </a:lnTo>
                              <a:lnTo>
                                <a:pt x="42" y="1973"/>
                              </a:lnTo>
                              <a:lnTo>
                                <a:pt x="54" y="1914"/>
                              </a:lnTo>
                              <a:lnTo>
                                <a:pt x="67" y="1854"/>
                              </a:lnTo>
                              <a:lnTo>
                                <a:pt x="81" y="1796"/>
                              </a:lnTo>
                              <a:lnTo>
                                <a:pt x="95" y="1736"/>
                              </a:lnTo>
                              <a:lnTo>
                                <a:pt x="111" y="1680"/>
                              </a:lnTo>
                              <a:lnTo>
                                <a:pt x="128" y="1622"/>
                              </a:lnTo>
                              <a:lnTo>
                                <a:pt x="146" y="1566"/>
                              </a:lnTo>
                              <a:lnTo>
                                <a:pt x="165" y="1510"/>
                              </a:lnTo>
                              <a:lnTo>
                                <a:pt x="186" y="1455"/>
                              </a:lnTo>
                              <a:lnTo>
                                <a:pt x="207" y="1401"/>
                              </a:lnTo>
                              <a:lnTo>
                                <a:pt x="230" y="1347"/>
                              </a:lnTo>
                              <a:lnTo>
                                <a:pt x="255" y="1294"/>
                              </a:lnTo>
                              <a:lnTo>
                                <a:pt x="279" y="1241"/>
                              </a:lnTo>
                              <a:lnTo>
                                <a:pt x="306" y="1190"/>
                              </a:lnTo>
                              <a:lnTo>
                                <a:pt x="332" y="1139"/>
                              </a:lnTo>
                              <a:lnTo>
                                <a:pt x="360" y="1090"/>
                              </a:lnTo>
                              <a:lnTo>
                                <a:pt x="388" y="1041"/>
                              </a:lnTo>
                              <a:lnTo>
                                <a:pt x="418" y="994"/>
                              </a:lnTo>
                              <a:lnTo>
                                <a:pt x="450" y="946"/>
                              </a:lnTo>
                              <a:lnTo>
                                <a:pt x="482" y="901"/>
                              </a:lnTo>
                              <a:lnTo>
                                <a:pt x="513" y="855"/>
                              </a:lnTo>
                              <a:lnTo>
                                <a:pt x="547" y="809"/>
                              </a:lnTo>
                              <a:lnTo>
                                <a:pt x="582" y="767"/>
                              </a:lnTo>
                              <a:lnTo>
                                <a:pt x="617" y="725"/>
                              </a:lnTo>
                              <a:lnTo>
                                <a:pt x="654" y="683"/>
                              </a:lnTo>
                              <a:lnTo>
                                <a:pt x="691" y="643"/>
                              </a:lnTo>
                              <a:lnTo>
                                <a:pt x="728" y="602"/>
                              </a:lnTo>
                              <a:lnTo>
                                <a:pt x="766" y="565"/>
                              </a:lnTo>
                              <a:lnTo>
                                <a:pt x="807" y="527"/>
                              </a:lnTo>
                              <a:lnTo>
                                <a:pt x="847" y="492"/>
                              </a:lnTo>
                              <a:lnTo>
                                <a:pt x="888" y="456"/>
                              </a:lnTo>
                              <a:lnTo>
                                <a:pt x="930" y="423"/>
                              </a:lnTo>
                              <a:lnTo>
                                <a:pt x="972" y="390"/>
                              </a:lnTo>
                              <a:lnTo>
                                <a:pt x="1014" y="358"/>
                              </a:lnTo>
                              <a:lnTo>
                                <a:pt x="1058" y="328"/>
                              </a:lnTo>
                              <a:lnTo>
                                <a:pt x="1102" y="298"/>
                              </a:lnTo>
                              <a:lnTo>
                                <a:pt x="1148" y="270"/>
                              </a:lnTo>
                              <a:lnTo>
                                <a:pt x="1193" y="244"/>
                              </a:lnTo>
                              <a:lnTo>
                                <a:pt x="1239" y="219"/>
                              </a:lnTo>
                              <a:lnTo>
                                <a:pt x="1287" y="195"/>
                              </a:lnTo>
                              <a:lnTo>
                                <a:pt x="1334" y="172"/>
                              </a:lnTo>
                              <a:lnTo>
                                <a:pt x="1383" y="151"/>
                              </a:lnTo>
                              <a:lnTo>
                                <a:pt x="1431" y="130"/>
                              </a:lnTo>
                              <a:lnTo>
                                <a:pt x="1480" y="111"/>
                              </a:lnTo>
                              <a:lnTo>
                                <a:pt x="1531" y="95"/>
                              </a:lnTo>
                              <a:lnTo>
                                <a:pt x="1580" y="77"/>
                              </a:lnTo>
                              <a:lnTo>
                                <a:pt x="1631" y="63"/>
                              </a:lnTo>
                              <a:lnTo>
                                <a:pt x="1682" y="51"/>
                              </a:lnTo>
                              <a:lnTo>
                                <a:pt x="1735" y="39"/>
                              </a:lnTo>
                              <a:lnTo>
                                <a:pt x="1786" y="28"/>
                              </a:lnTo>
                              <a:lnTo>
                                <a:pt x="1838" y="19"/>
                              </a:lnTo>
                              <a:lnTo>
                                <a:pt x="1891" y="12"/>
                              </a:lnTo>
                              <a:lnTo>
                                <a:pt x="1944" y="7"/>
                              </a:lnTo>
                              <a:lnTo>
                                <a:pt x="1998" y="4"/>
                              </a:lnTo>
                              <a:lnTo>
                                <a:pt x="2053" y="2"/>
                              </a:lnTo>
                              <a:lnTo>
                                <a:pt x="2107" y="0"/>
                              </a:lnTo>
                              <a:lnTo>
                                <a:pt x="2162" y="2"/>
                              </a:lnTo>
                              <a:lnTo>
                                <a:pt x="2214" y="4"/>
                              </a:lnTo>
                              <a:lnTo>
                                <a:pt x="2269" y="7"/>
                              </a:lnTo>
                              <a:lnTo>
                                <a:pt x="2322" y="12"/>
                              </a:lnTo>
                              <a:lnTo>
                                <a:pt x="2374" y="19"/>
                              </a:lnTo>
                              <a:lnTo>
                                <a:pt x="2427" y="28"/>
                              </a:lnTo>
                              <a:lnTo>
                                <a:pt x="2480" y="39"/>
                              </a:lnTo>
                              <a:lnTo>
                                <a:pt x="2531" y="51"/>
                              </a:lnTo>
                              <a:lnTo>
                                <a:pt x="2582" y="63"/>
                              </a:lnTo>
                              <a:lnTo>
                                <a:pt x="2633" y="77"/>
                              </a:lnTo>
                              <a:lnTo>
                                <a:pt x="2684" y="95"/>
                              </a:lnTo>
                              <a:lnTo>
                                <a:pt x="2733" y="111"/>
                              </a:lnTo>
                              <a:lnTo>
                                <a:pt x="2782" y="130"/>
                              </a:lnTo>
                              <a:lnTo>
                                <a:pt x="2831" y="151"/>
                              </a:lnTo>
                              <a:lnTo>
                                <a:pt x="2879" y="172"/>
                              </a:lnTo>
                              <a:lnTo>
                                <a:pt x="2926" y="195"/>
                              </a:lnTo>
                              <a:lnTo>
                                <a:pt x="2974" y="219"/>
                              </a:lnTo>
                              <a:lnTo>
                                <a:pt x="3019" y="244"/>
                              </a:lnTo>
                              <a:lnTo>
                                <a:pt x="3065" y="270"/>
                              </a:lnTo>
                              <a:lnTo>
                                <a:pt x="3111" y="298"/>
                              </a:lnTo>
                              <a:lnTo>
                                <a:pt x="3155" y="328"/>
                              </a:lnTo>
                              <a:lnTo>
                                <a:pt x="3199" y="358"/>
                              </a:lnTo>
                              <a:lnTo>
                                <a:pt x="3243" y="390"/>
                              </a:lnTo>
                              <a:lnTo>
                                <a:pt x="3285" y="423"/>
                              </a:lnTo>
                              <a:lnTo>
                                <a:pt x="3327" y="456"/>
                              </a:lnTo>
                              <a:lnTo>
                                <a:pt x="3367" y="492"/>
                              </a:lnTo>
                              <a:lnTo>
                                <a:pt x="3408" y="527"/>
                              </a:lnTo>
                              <a:lnTo>
                                <a:pt x="3447" y="565"/>
                              </a:lnTo>
                              <a:lnTo>
                                <a:pt x="3485" y="602"/>
                              </a:lnTo>
                              <a:lnTo>
                                <a:pt x="3524" y="643"/>
                              </a:lnTo>
                              <a:lnTo>
                                <a:pt x="3561" y="683"/>
                              </a:lnTo>
                              <a:lnTo>
                                <a:pt x="3596" y="725"/>
                              </a:lnTo>
                              <a:lnTo>
                                <a:pt x="3631" y="767"/>
                              </a:lnTo>
                              <a:lnTo>
                                <a:pt x="3666" y="809"/>
                              </a:lnTo>
                              <a:lnTo>
                                <a:pt x="3700" y="855"/>
                              </a:lnTo>
                              <a:lnTo>
                                <a:pt x="3733" y="901"/>
                              </a:lnTo>
                              <a:lnTo>
                                <a:pt x="3765" y="946"/>
                              </a:lnTo>
                              <a:lnTo>
                                <a:pt x="3794" y="994"/>
                              </a:lnTo>
                              <a:lnTo>
                                <a:pt x="3824" y="1041"/>
                              </a:lnTo>
                              <a:lnTo>
                                <a:pt x="3854" y="1090"/>
                              </a:lnTo>
                              <a:lnTo>
                                <a:pt x="3881" y="1139"/>
                              </a:lnTo>
                              <a:lnTo>
                                <a:pt x="3909" y="1190"/>
                              </a:lnTo>
                              <a:lnTo>
                                <a:pt x="3933" y="1241"/>
                              </a:lnTo>
                              <a:lnTo>
                                <a:pt x="3960" y="1294"/>
                              </a:lnTo>
                              <a:lnTo>
                                <a:pt x="3983" y="1347"/>
                              </a:lnTo>
                              <a:lnTo>
                                <a:pt x="4005" y="1401"/>
                              </a:lnTo>
                              <a:lnTo>
                                <a:pt x="4026" y="1455"/>
                              </a:lnTo>
                              <a:lnTo>
                                <a:pt x="4048" y="1510"/>
                              </a:lnTo>
                              <a:lnTo>
                                <a:pt x="4067" y="1566"/>
                              </a:lnTo>
                              <a:lnTo>
                                <a:pt x="4086" y="1622"/>
                              </a:lnTo>
                              <a:lnTo>
                                <a:pt x="4102" y="1680"/>
                              </a:lnTo>
                              <a:lnTo>
                                <a:pt x="4118" y="1736"/>
                              </a:lnTo>
                              <a:lnTo>
                                <a:pt x="4134" y="1796"/>
                              </a:lnTo>
                              <a:lnTo>
                                <a:pt x="4148" y="1854"/>
                              </a:lnTo>
                              <a:lnTo>
                                <a:pt x="4160" y="1914"/>
                              </a:lnTo>
                              <a:lnTo>
                                <a:pt x="4171" y="1973"/>
                              </a:lnTo>
                              <a:lnTo>
                                <a:pt x="4181" y="2035"/>
                              </a:lnTo>
                              <a:lnTo>
                                <a:pt x="4188" y="2096"/>
                              </a:lnTo>
                              <a:lnTo>
                                <a:pt x="4197" y="2158"/>
                              </a:lnTo>
                              <a:lnTo>
                                <a:pt x="4202" y="2219"/>
                              </a:lnTo>
                              <a:lnTo>
                                <a:pt x="4208" y="2282"/>
                              </a:lnTo>
                              <a:lnTo>
                                <a:pt x="4211" y="2346"/>
                              </a:lnTo>
                              <a:lnTo>
                                <a:pt x="4213" y="2409"/>
                              </a:lnTo>
                              <a:lnTo>
                                <a:pt x="4213" y="2472"/>
                              </a:lnTo>
                              <a:lnTo>
                                <a:pt x="4213" y="2535"/>
                              </a:lnTo>
                              <a:lnTo>
                                <a:pt x="4211" y="2600"/>
                              </a:lnTo>
                              <a:lnTo>
                                <a:pt x="4208" y="2662"/>
                              </a:lnTo>
                              <a:lnTo>
                                <a:pt x="4202" y="2725"/>
                              </a:lnTo>
                              <a:lnTo>
                                <a:pt x="4197" y="2786"/>
                              </a:lnTo>
                              <a:lnTo>
                                <a:pt x="4188" y="2849"/>
                              </a:lnTo>
                              <a:lnTo>
                                <a:pt x="4181" y="2909"/>
                              </a:lnTo>
                              <a:lnTo>
                                <a:pt x="4171" y="2971"/>
                              </a:lnTo>
                              <a:lnTo>
                                <a:pt x="4160" y="3030"/>
                              </a:lnTo>
                              <a:lnTo>
                                <a:pt x="4148" y="3090"/>
                              </a:lnTo>
                              <a:lnTo>
                                <a:pt x="4134" y="3150"/>
                              </a:lnTo>
                              <a:lnTo>
                                <a:pt x="4118" y="3208"/>
                              </a:lnTo>
                              <a:lnTo>
                                <a:pt x="4102" y="3266"/>
                              </a:lnTo>
                              <a:lnTo>
                                <a:pt x="4086" y="3322"/>
                              </a:lnTo>
                              <a:lnTo>
                                <a:pt x="4067" y="3378"/>
                              </a:lnTo>
                              <a:lnTo>
                                <a:pt x="4048" y="3434"/>
                              </a:lnTo>
                              <a:lnTo>
                                <a:pt x="4026" y="3490"/>
                              </a:lnTo>
                              <a:lnTo>
                                <a:pt x="4005" y="3545"/>
                              </a:lnTo>
                              <a:lnTo>
                                <a:pt x="3983" y="3597"/>
                              </a:lnTo>
                              <a:lnTo>
                                <a:pt x="3960" y="3650"/>
                              </a:lnTo>
                              <a:lnTo>
                                <a:pt x="3933" y="3703"/>
                              </a:lnTo>
                              <a:lnTo>
                                <a:pt x="3909" y="3754"/>
                              </a:lnTo>
                              <a:lnTo>
                                <a:pt x="3881" y="3805"/>
                              </a:lnTo>
                              <a:lnTo>
                                <a:pt x="3854" y="3854"/>
                              </a:lnTo>
                              <a:lnTo>
                                <a:pt x="3824" y="3903"/>
                              </a:lnTo>
                              <a:lnTo>
                                <a:pt x="3794" y="3952"/>
                              </a:lnTo>
                              <a:lnTo>
                                <a:pt x="3765" y="3998"/>
                              </a:lnTo>
                              <a:lnTo>
                                <a:pt x="3733" y="4045"/>
                              </a:lnTo>
                              <a:lnTo>
                                <a:pt x="3700" y="4091"/>
                              </a:lnTo>
                              <a:lnTo>
                                <a:pt x="3666" y="4135"/>
                              </a:lnTo>
                              <a:lnTo>
                                <a:pt x="3631" y="4179"/>
                              </a:lnTo>
                              <a:lnTo>
                                <a:pt x="3596" y="4221"/>
                              </a:lnTo>
                              <a:lnTo>
                                <a:pt x="3561" y="4261"/>
                              </a:lnTo>
                              <a:lnTo>
                                <a:pt x="3524" y="4301"/>
                              </a:lnTo>
                              <a:lnTo>
                                <a:pt x="3485" y="4342"/>
                              </a:lnTo>
                              <a:lnTo>
                                <a:pt x="3447" y="4380"/>
                              </a:lnTo>
                              <a:lnTo>
                                <a:pt x="3408" y="4417"/>
                              </a:lnTo>
                              <a:lnTo>
                                <a:pt x="3367" y="4452"/>
                              </a:lnTo>
                              <a:lnTo>
                                <a:pt x="3327" y="4488"/>
                              </a:lnTo>
                              <a:lnTo>
                                <a:pt x="3285" y="4523"/>
                              </a:lnTo>
                              <a:lnTo>
                                <a:pt x="3243" y="4554"/>
                              </a:lnTo>
                              <a:lnTo>
                                <a:pt x="3199" y="4586"/>
                              </a:lnTo>
                              <a:lnTo>
                                <a:pt x="3155" y="4617"/>
                              </a:lnTo>
                              <a:lnTo>
                                <a:pt x="3111" y="4646"/>
                              </a:lnTo>
                              <a:lnTo>
                                <a:pt x="3065" y="4674"/>
                              </a:lnTo>
                              <a:lnTo>
                                <a:pt x="3019" y="4700"/>
                              </a:lnTo>
                              <a:lnTo>
                                <a:pt x="2974" y="4726"/>
                              </a:lnTo>
                              <a:lnTo>
                                <a:pt x="2926" y="4749"/>
                              </a:lnTo>
                              <a:lnTo>
                                <a:pt x="2879" y="4772"/>
                              </a:lnTo>
                              <a:lnTo>
                                <a:pt x="2831" y="4795"/>
                              </a:lnTo>
                              <a:lnTo>
                                <a:pt x="2782" y="4814"/>
                              </a:lnTo>
                              <a:lnTo>
                                <a:pt x="2733" y="4833"/>
                              </a:lnTo>
                              <a:lnTo>
                                <a:pt x="2684" y="4851"/>
                              </a:lnTo>
                              <a:lnTo>
                                <a:pt x="2633" y="4867"/>
                              </a:lnTo>
                              <a:lnTo>
                                <a:pt x="2582" y="4881"/>
                              </a:lnTo>
                              <a:lnTo>
                                <a:pt x="2531" y="4895"/>
                              </a:lnTo>
                              <a:lnTo>
                                <a:pt x="2480" y="4905"/>
                              </a:lnTo>
                              <a:lnTo>
                                <a:pt x="2427" y="4916"/>
                              </a:lnTo>
                              <a:lnTo>
                                <a:pt x="2374" y="4925"/>
                              </a:lnTo>
                              <a:lnTo>
                                <a:pt x="2322" y="4932"/>
                              </a:lnTo>
                              <a:lnTo>
                                <a:pt x="2269" y="4937"/>
                              </a:lnTo>
                              <a:lnTo>
                                <a:pt x="2214" y="4940"/>
                              </a:lnTo>
                              <a:lnTo>
                                <a:pt x="2162" y="4944"/>
                              </a:lnTo>
                              <a:lnTo>
                                <a:pt x="2107" y="4944"/>
                              </a:lnTo>
                              <a:lnTo>
                                <a:pt x="2053" y="4944"/>
                              </a:lnTo>
                              <a:lnTo>
                                <a:pt x="1998" y="4940"/>
                              </a:lnTo>
                              <a:lnTo>
                                <a:pt x="1944" y="4937"/>
                              </a:lnTo>
                              <a:lnTo>
                                <a:pt x="1891" y="4932"/>
                              </a:lnTo>
                              <a:lnTo>
                                <a:pt x="1838" y="4925"/>
                              </a:lnTo>
                              <a:lnTo>
                                <a:pt x="1786" y="4916"/>
                              </a:lnTo>
                              <a:lnTo>
                                <a:pt x="1735" y="4905"/>
                              </a:lnTo>
                              <a:lnTo>
                                <a:pt x="1682" y="4895"/>
                              </a:lnTo>
                              <a:lnTo>
                                <a:pt x="1631" y="4881"/>
                              </a:lnTo>
                              <a:lnTo>
                                <a:pt x="1580" y="4867"/>
                              </a:lnTo>
                              <a:lnTo>
                                <a:pt x="1531" y="4851"/>
                              </a:lnTo>
                              <a:lnTo>
                                <a:pt x="1480" y="4833"/>
                              </a:lnTo>
                              <a:lnTo>
                                <a:pt x="1431" y="4814"/>
                              </a:lnTo>
                              <a:lnTo>
                                <a:pt x="1383" y="4795"/>
                              </a:lnTo>
                              <a:lnTo>
                                <a:pt x="1334" y="4772"/>
                              </a:lnTo>
                              <a:lnTo>
                                <a:pt x="1287" y="4749"/>
                              </a:lnTo>
                              <a:lnTo>
                                <a:pt x="1239" y="4726"/>
                              </a:lnTo>
                              <a:lnTo>
                                <a:pt x="1193" y="4700"/>
                              </a:lnTo>
                              <a:lnTo>
                                <a:pt x="1148" y="4674"/>
                              </a:lnTo>
                              <a:lnTo>
                                <a:pt x="1102" y="4646"/>
                              </a:lnTo>
                              <a:lnTo>
                                <a:pt x="1058" y="4617"/>
                              </a:lnTo>
                              <a:lnTo>
                                <a:pt x="1014" y="4586"/>
                              </a:lnTo>
                              <a:lnTo>
                                <a:pt x="972" y="4554"/>
                              </a:lnTo>
                              <a:lnTo>
                                <a:pt x="930" y="4523"/>
                              </a:lnTo>
                              <a:lnTo>
                                <a:pt x="888" y="4488"/>
                              </a:lnTo>
                              <a:lnTo>
                                <a:pt x="847" y="4452"/>
                              </a:lnTo>
                              <a:lnTo>
                                <a:pt x="807" y="4417"/>
                              </a:lnTo>
                              <a:lnTo>
                                <a:pt x="766" y="4380"/>
                              </a:lnTo>
                              <a:lnTo>
                                <a:pt x="728" y="4342"/>
                              </a:lnTo>
                              <a:lnTo>
                                <a:pt x="691" y="4301"/>
                              </a:lnTo>
                              <a:lnTo>
                                <a:pt x="654" y="4261"/>
                              </a:lnTo>
                              <a:lnTo>
                                <a:pt x="617" y="4221"/>
                              </a:lnTo>
                              <a:lnTo>
                                <a:pt x="582" y="4179"/>
                              </a:lnTo>
                              <a:lnTo>
                                <a:pt x="547" y="4135"/>
                              </a:lnTo>
                              <a:lnTo>
                                <a:pt x="513" y="4091"/>
                              </a:lnTo>
                              <a:lnTo>
                                <a:pt x="482" y="4045"/>
                              </a:lnTo>
                              <a:lnTo>
                                <a:pt x="450" y="3998"/>
                              </a:lnTo>
                              <a:lnTo>
                                <a:pt x="418" y="3952"/>
                              </a:lnTo>
                              <a:lnTo>
                                <a:pt x="388" y="3903"/>
                              </a:lnTo>
                              <a:lnTo>
                                <a:pt x="360" y="3854"/>
                              </a:lnTo>
                              <a:lnTo>
                                <a:pt x="332" y="3805"/>
                              </a:lnTo>
                              <a:lnTo>
                                <a:pt x="306" y="3754"/>
                              </a:lnTo>
                              <a:lnTo>
                                <a:pt x="279" y="3703"/>
                              </a:lnTo>
                              <a:lnTo>
                                <a:pt x="255" y="3650"/>
                              </a:lnTo>
                              <a:lnTo>
                                <a:pt x="230" y="3597"/>
                              </a:lnTo>
                              <a:lnTo>
                                <a:pt x="207" y="3545"/>
                              </a:lnTo>
                              <a:lnTo>
                                <a:pt x="186" y="3490"/>
                              </a:lnTo>
                              <a:lnTo>
                                <a:pt x="165" y="3434"/>
                              </a:lnTo>
                              <a:lnTo>
                                <a:pt x="146" y="3378"/>
                              </a:lnTo>
                              <a:lnTo>
                                <a:pt x="128" y="3322"/>
                              </a:lnTo>
                              <a:lnTo>
                                <a:pt x="111" y="3266"/>
                              </a:lnTo>
                              <a:lnTo>
                                <a:pt x="95" y="3208"/>
                              </a:lnTo>
                              <a:lnTo>
                                <a:pt x="81" y="3150"/>
                              </a:lnTo>
                              <a:lnTo>
                                <a:pt x="67" y="3090"/>
                              </a:lnTo>
                              <a:lnTo>
                                <a:pt x="54" y="3030"/>
                              </a:lnTo>
                              <a:lnTo>
                                <a:pt x="42" y="2971"/>
                              </a:lnTo>
                              <a:lnTo>
                                <a:pt x="33" y="2909"/>
                              </a:lnTo>
                              <a:lnTo>
                                <a:pt x="25" y="2849"/>
                              </a:lnTo>
                              <a:lnTo>
                                <a:pt x="18" y="2786"/>
                              </a:lnTo>
                              <a:lnTo>
                                <a:pt x="11" y="2725"/>
                              </a:lnTo>
                              <a:lnTo>
                                <a:pt x="7" y="2662"/>
                              </a:lnTo>
                              <a:lnTo>
                                <a:pt x="4" y="2600"/>
                              </a:lnTo>
                              <a:lnTo>
                                <a:pt x="2" y="2535"/>
                              </a:lnTo>
                              <a:lnTo>
                                <a:pt x="0" y="2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55080"/>
                          <a:ext cx="93996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4492">
                              <a:moveTo>
                                <a:pt x="796" y="2338"/>
                              </a:moveTo>
                              <a:lnTo>
                                <a:pt x="917" y="2326"/>
                              </a:lnTo>
                              <a:lnTo>
                                <a:pt x="919" y="2342"/>
                              </a:lnTo>
                              <a:lnTo>
                                <a:pt x="924" y="2356"/>
                              </a:lnTo>
                              <a:lnTo>
                                <a:pt x="928" y="2368"/>
                              </a:lnTo>
                              <a:lnTo>
                                <a:pt x="933" y="2380"/>
                              </a:lnTo>
                              <a:lnTo>
                                <a:pt x="939" y="2393"/>
                              </a:lnTo>
                              <a:lnTo>
                                <a:pt x="946" y="2403"/>
                              </a:lnTo>
                              <a:lnTo>
                                <a:pt x="953" y="2412"/>
                              </a:lnTo>
                              <a:lnTo>
                                <a:pt x="961" y="2421"/>
                              </a:lnTo>
                              <a:lnTo>
                                <a:pt x="970" y="2428"/>
                              </a:lnTo>
                              <a:lnTo>
                                <a:pt x="979" y="2433"/>
                              </a:lnTo>
                              <a:lnTo>
                                <a:pt x="989" y="2438"/>
                              </a:lnTo>
                              <a:lnTo>
                                <a:pt x="1000" y="2442"/>
                              </a:lnTo>
                              <a:lnTo>
                                <a:pt x="1012" y="2445"/>
                              </a:lnTo>
                              <a:lnTo>
                                <a:pt x="1025" y="2449"/>
                              </a:lnTo>
                              <a:lnTo>
                                <a:pt x="1037" y="2449"/>
                              </a:lnTo>
                              <a:lnTo>
                                <a:pt x="1051" y="2450"/>
                              </a:lnTo>
                              <a:lnTo>
                                <a:pt x="1065" y="2449"/>
                              </a:lnTo>
                              <a:lnTo>
                                <a:pt x="1079" y="2449"/>
                              </a:lnTo>
                              <a:lnTo>
                                <a:pt x="1091" y="2447"/>
                              </a:lnTo>
                              <a:lnTo>
                                <a:pt x="1104" y="2443"/>
                              </a:lnTo>
                              <a:lnTo>
                                <a:pt x="1114" y="2440"/>
                              </a:lnTo>
                              <a:lnTo>
                                <a:pt x="1123" y="2435"/>
                              </a:lnTo>
                              <a:lnTo>
                                <a:pt x="1134" y="2429"/>
                              </a:lnTo>
                              <a:lnTo>
                                <a:pt x="1141" y="2422"/>
                              </a:lnTo>
                              <a:lnTo>
                                <a:pt x="1148" y="2415"/>
                              </a:lnTo>
                              <a:lnTo>
                                <a:pt x="1155" y="2408"/>
                              </a:lnTo>
                              <a:lnTo>
                                <a:pt x="1160" y="2401"/>
                              </a:lnTo>
                              <a:lnTo>
                                <a:pt x="1163" y="2394"/>
                              </a:lnTo>
                              <a:lnTo>
                                <a:pt x="1167" y="2386"/>
                              </a:lnTo>
                              <a:lnTo>
                                <a:pt x="1169" y="2378"/>
                              </a:lnTo>
                              <a:lnTo>
                                <a:pt x="1171" y="2370"/>
                              </a:lnTo>
                              <a:lnTo>
                                <a:pt x="1171" y="2361"/>
                              </a:lnTo>
                              <a:lnTo>
                                <a:pt x="1171" y="2349"/>
                              </a:lnTo>
                              <a:lnTo>
                                <a:pt x="1169" y="2338"/>
                              </a:lnTo>
                              <a:lnTo>
                                <a:pt x="1167" y="2335"/>
                              </a:lnTo>
                              <a:lnTo>
                                <a:pt x="1163" y="2329"/>
                              </a:lnTo>
                              <a:lnTo>
                                <a:pt x="1158" y="2321"/>
                              </a:lnTo>
                              <a:lnTo>
                                <a:pt x="1151" y="2314"/>
                              </a:lnTo>
                              <a:lnTo>
                                <a:pt x="1141" y="2306"/>
                              </a:lnTo>
                              <a:lnTo>
                                <a:pt x="1128" y="2299"/>
                              </a:lnTo>
                              <a:lnTo>
                                <a:pt x="1114" y="2292"/>
                              </a:lnTo>
                              <a:lnTo>
                                <a:pt x="1100" y="2289"/>
                              </a:lnTo>
                              <a:lnTo>
                                <a:pt x="1079" y="2282"/>
                              </a:lnTo>
                              <a:lnTo>
                                <a:pt x="1014" y="2264"/>
                              </a:lnTo>
                              <a:lnTo>
                                <a:pt x="991" y="2257"/>
                              </a:lnTo>
                              <a:lnTo>
                                <a:pt x="968" y="2250"/>
                              </a:lnTo>
                              <a:lnTo>
                                <a:pt x="949" y="2243"/>
                              </a:lnTo>
                              <a:lnTo>
                                <a:pt x="930" y="2235"/>
                              </a:lnTo>
                              <a:lnTo>
                                <a:pt x="914" y="2227"/>
                              </a:lnTo>
                              <a:lnTo>
                                <a:pt x="900" y="2219"/>
                              </a:lnTo>
                              <a:lnTo>
                                <a:pt x="886" y="2210"/>
                              </a:lnTo>
                              <a:lnTo>
                                <a:pt x="875" y="2199"/>
                              </a:lnTo>
                              <a:lnTo>
                                <a:pt x="868" y="2192"/>
                              </a:lnTo>
                              <a:lnTo>
                                <a:pt x="861" y="2185"/>
                              </a:lnTo>
                              <a:lnTo>
                                <a:pt x="851" y="2171"/>
                              </a:lnTo>
                              <a:lnTo>
                                <a:pt x="840" y="2156"/>
                              </a:lnTo>
                              <a:lnTo>
                                <a:pt x="837" y="2148"/>
                              </a:lnTo>
                              <a:lnTo>
                                <a:pt x="833" y="2140"/>
                              </a:lnTo>
                              <a:lnTo>
                                <a:pt x="826" y="2124"/>
                              </a:lnTo>
                              <a:lnTo>
                                <a:pt x="823" y="2106"/>
                              </a:lnTo>
                              <a:lnTo>
                                <a:pt x="821" y="2096"/>
                              </a:lnTo>
                              <a:lnTo>
                                <a:pt x="819" y="2087"/>
                              </a:lnTo>
                              <a:lnTo>
                                <a:pt x="819" y="2068"/>
                              </a:lnTo>
                              <a:lnTo>
                                <a:pt x="819" y="2055"/>
                              </a:lnTo>
                              <a:lnTo>
                                <a:pt x="821" y="2043"/>
                              </a:lnTo>
                              <a:lnTo>
                                <a:pt x="823" y="2033"/>
                              </a:lnTo>
                              <a:lnTo>
                                <a:pt x="826" y="2020"/>
                              </a:lnTo>
                              <a:lnTo>
                                <a:pt x="828" y="2015"/>
                              </a:lnTo>
                              <a:lnTo>
                                <a:pt x="830" y="2008"/>
                              </a:lnTo>
                              <a:lnTo>
                                <a:pt x="833" y="1997"/>
                              </a:lnTo>
                              <a:lnTo>
                                <a:pt x="838" y="1985"/>
                              </a:lnTo>
                              <a:lnTo>
                                <a:pt x="845" y="1975"/>
                              </a:lnTo>
                              <a:lnTo>
                                <a:pt x="852" y="1964"/>
                              </a:lnTo>
                              <a:lnTo>
                                <a:pt x="859" y="1955"/>
                              </a:lnTo>
                              <a:lnTo>
                                <a:pt x="868" y="1945"/>
                              </a:lnTo>
                              <a:lnTo>
                                <a:pt x="877" y="1936"/>
                              </a:lnTo>
                              <a:lnTo>
                                <a:pt x="888" y="1929"/>
                              </a:lnTo>
                              <a:lnTo>
                                <a:pt x="898" y="1922"/>
                              </a:lnTo>
                              <a:lnTo>
                                <a:pt x="910" y="1915"/>
                              </a:lnTo>
                              <a:lnTo>
                                <a:pt x="923" y="1910"/>
                              </a:lnTo>
                              <a:lnTo>
                                <a:pt x="935" y="1904"/>
                              </a:lnTo>
                              <a:lnTo>
                                <a:pt x="949" y="1899"/>
                              </a:lnTo>
                              <a:lnTo>
                                <a:pt x="963" y="1896"/>
                              </a:lnTo>
                              <a:lnTo>
                                <a:pt x="977" y="1892"/>
                              </a:lnTo>
                              <a:lnTo>
                                <a:pt x="993" y="1889"/>
                              </a:lnTo>
                              <a:lnTo>
                                <a:pt x="1009" y="1887"/>
                              </a:lnTo>
                              <a:lnTo>
                                <a:pt x="1025" y="1887"/>
                              </a:lnTo>
                              <a:lnTo>
                                <a:pt x="1042" y="1887"/>
                              </a:lnTo>
                              <a:lnTo>
                                <a:pt x="1070" y="1887"/>
                              </a:lnTo>
                              <a:lnTo>
                                <a:pt x="1084" y="1889"/>
                              </a:lnTo>
                              <a:lnTo>
                                <a:pt x="1097" y="1890"/>
                              </a:lnTo>
                              <a:lnTo>
                                <a:pt x="1121" y="1894"/>
                              </a:lnTo>
                              <a:lnTo>
                                <a:pt x="1134" y="1897"/>
                              </a:lnTo>
                              <a:lnTo>
                                <a:pt x="1144" y="1899"/>
                              </a:lnTo>
                              <a:lnTo>
                                <a:pt x="1165" y="1908"/>
                              </a:lnTo>
                              <a:lnTo>
                                <a:pt x="1174" y="1911"/>
                              </a:lnTo>
                              <a:lnTo>
                                <a:pt x="1185" y="1917"/>
                              </a:lnTo>
                              <a:lnTo>
                                <a:pt x="1200" y="1927"/>
                              </a:lnTo>
                              <a:lnTo>
                                <a:pt x="1216" y="1941"/>
                              </a:lnTo>
                              <a:lnTo>
                                <a:pt x="1230" y="1955"/>
                              </a:lnTo>
                              <a:lnTo>
                                <a:pt x="1237" y="1962"/>
                              </a:lnTo>
                              <a:lnTo>
                                <a:pt x="1243" y="1969"/>
                              </a:lnTo>
                              <a:lnTo>
                                <a:pt x="1253" y="1987"/>
                              </a:lnTo>
                              <a:lnTo>
                                <a:pt x="1257" y="1996"/>
                              </a:lnTo>
                              <a:lnTo>
                                <a:pt x="1262" y="2005"/>
                              </a:lnTo>
                              <a:lnTo>
                                <a:pt x="1265" y="2013"/>
                              </a:lnTo>
                              <a:lnTo>
                                <a:pt x="1267" y="2022"/>
                              </a:lnTo>
                              <a:lnTo>
                                <a:pt x="1272" y="2043"/>
                              </a:lnTo>
                              <a:lnTo>
                                <a:pt x="1276" y="2062"/>
                              </a:lnTo>
                              <a:lnTo>
                                <a:pt x="1278" y="2085"/>
                              </a:lnTo>
                              <a:lnTo>
                                <a:pt x="1153" y="2091"/>
                              </a:lnTo>
                              <a:lnTo>
                                <a:pt x="1151" y="2078"/>
                              </a:lnTo>
                              <a:lnTo>
                                <a:pt x="1148" y="2066"/>
                              </a:lnTo>
                              <a:lnTo>
                                <a:pt x="1144" y="2055"/>
                              </a:lnTo>
                              <a:lnTo>
                                <a:pt x="1141" y="2047"/>
                              </a:lnTo>
                              <a:lnTo>
                                <a:pt x="1137" y="2038"/>
                              </a:lnTo>
                              <a:lnTo>
                                <a:pt x="1132" y="2031"/>
                              </a:lnTo>
                              <a:lnTo>
                                <a:pt x="1125" y="2024"/>
                              </a:lnTo>
                              <a:lnTo>
                                <a:pt x="1120" y="2017"/>
                              </a:lnTo>
                              <a:lnTo>
                                <a:pt x="1113" y="2012"/>
                              </a:lnTo>
                              <a:lnTo>
                                <a:pt x="1105" y="2008"/>
                              </a:lnTo>
                              <a:lnTo>
                                <a:pt x="1097" y="2005"/>
                              </a:lnTo>
                              <a:lnTo>
                                <a:pt x="1086" y="2001"/>
                              </a:lnTo>
                              <a:lnTo>
                                <a:pt x="1077" y="1999"/>
                              </a:lnTo>
                              <a:lnTo>
                                <a:pt x="1065" y="1997"/>
                              </a:lnTo>
                              <a:lnTo>
                                <a:pt x="1055" y="1996"/>
                              </a:lnTo>
                              <a:lnTo>
                                <a:pt x="1040" y="1996"/>
                              </a:lnTo>
                              <a:lnTo>
                                <a:pt x="1028" y="1996"/>
                              </a:lnTo>
                              <a:lnTo>
                                <a:pt x="1016" y="1997"/>
                              </a:lnTo>
                              <a:lnTo>
                                <a:pt x="1004" y="1999"/>
                              </a:lnTo>
                              <a:lnTo>
                                <a:pt x="993" y="2001"/>
                              </a:lnTo>
                              <a:lnTo>
                                <a:pt x="982" y="2005"/>
                              </a:lnTo>
                              <a:lnTo>
                                <a:pt x="974" y="2008"/>
                              </a:lnTo>
                              <a:lnTo>
                                <a:pt x="965" y="2013"/>
                              </a:lnTo>
                              <a:lnTo>
                                <a:pt x="958" y="2019"/>
                              </a:lnTo>
                              <a:lnTo>
                                <a:pt x="953" y="2022"/>
                              </a:lnTo>
                              <a:lnTo>
                                <a:pt x="949" y="2027"/>
                              </a:lnTo>
                              <a:lnTo>
                                <a:pt x="946" y="2033"/>
                              </a:lnTo>
                              <a:lnTo>
                                <a:pt x="942" y="2036"/>
                              </a:lnTo>
                              <a:lnTo>
                                <a:pt x="940" y="2041"/>
                              </a:lnTo>
                              <a:lnTo>
                                <a:pt x="939" y="2045"/>
                              </a:lnTo>
                              <a:lnTo>
                                <a:pt x="939" y="2047"/>
                              </a:lnTo>
                              <a:lnTo>
                                <a:pt x="937" y="2059"/>
                              </a:lnTo>
                              <a:lnTo>
                                <a:pt x="939" y="2066"/>
                              </a:lnTo>
                              <a:lnTo>
                                <a:pt x="939" y="2071"/>
                              </a:lnTo>
                              <a:lnTo>
                                <a:pt x="940" y="2077"/>
                              </a:lnTo>
                              <a:lnTo>
                                <a:pt x="942" y="2082"/>
                              </a:lnTo>
                              <a:lnTo>
                                <a:pt x="944" y="2085"/>
                              </a:lnTo>
                              <a:lnTo>
                                <a:pt x="947" y="2091"/>
                              </a:lnTo>
                              <a:lnTo>
                                <a:pt x="956" y="2099"/>
                              </a:lnTo>
                              <a:lnTo>
                                <a:pt x="963" y="2105"/>
                              </a:lnTo>
                              <a:lnTo>
                                <a:pt x="972" y="2110"/>
                              </a:lnTo>
                              <a:lnTo>
                                <a:pt x="997" y="2120"/>
                              </a:lnTo>
                              <a:lnTo>
                                <a:pt x="1011" y="2126"/>
                              </a:lnTo>
                              <a:lnTo>
                                <a:pt x="1028" y="2131"/>
                              </a:lnTo>
                              <a:lnTo>
                                <a:pt x="1070" y="2143"/>
                              </a:lnTo>
                              <a:lnTo>
                                <a:pt x="1113" y="2154"/>
                              </a:lnTo>
                              <a:lnTo>
                                <a:pt x="1148" y="2166"/>
                              </a:lnTo>
                              <a:lnTo>
                                <a:pt x="1179" y="2178"/>
                              </a:lnTo>
                              <a:lnTo>
                                <a:pt x="1192" y="2184"/>
                              </a:lnTo>
                              <a:lnTo>
                                <a:pt x="1204" y="2191"/>
                              </a:lnTo>
                              <a:lnTo>
                                <a:pt x="1214" y="2196"/>
                              </a:lnTo>
                              <a:lnTo>
                                <a:pt x="1223" y="2203"/>
                              </a:lnTo>
                              <a:lnTo>
                                <a:pt x="1234" y="2210"/>
                              </a:lnTo>
                              <a:lnTo>
                                <a:pt x="1243" y="2219"/>
                              </a:lnTo>
                              <a:lnTo>
                                <a:pt x="1250" y="2227"/>
                              </a:lnTo>
                              <a:lnTo>
                                <a:pt x="1258" y="2236"/>
                              </a:lnTo>
                              <a:lnTo>
                                <a:pt x="1265" y="2245"/>
                              </a:lnTo>
                              <a:lnTo>
                                <a:pt x="1271" y="2256"/>
                              </a:lnTo>
                              <a:lnTo>
                                <a:pt x="1278" y="2266"/>
                              </a:lnTo>
                              <a:lnTo>
                                <a:pt x="1283" y="2278"/>
                              </a:lnTo>
                              <a:lnTo>
                                <a:pt x="1287" y="2291"/>
                              </a:lnTo>
                              <a:lnTo>
                                <a:pt x="1290" y="2303"/>
                              </a:lnTo>
                              <a:lnTo>
                                <a:pt x="1292" y="2315"/>
                              </a:lnTo>
                              <a:lnTo>
                                <a:pt x="1294" y="2329"/>
                              </a:lnTo>
                              <a:lnTo>
                                <a:pt x="1295" y="2345"/>
                              </a:lnTo>
                              <a:lnTo>
                                <a:pt x="1295" y="2359"/>
                              </a:lnTo>
                              <a:lnTo>
                                <a:pt x="1295" y="2373"/>
                              </a:lnTo>
                              <a:lnTo>
                                <a:pt x="1294" y="2387"/>
                              </a:lnTo>
                              <a:lnTo>
                                <a:pt x="1292" y="2401"/>
                              </a:lnTo>
                              <a:lnTo>
                                <a:pt x="1288" y="2414"/>
                              </a:lnTo>
                              <a:lnTo>
                                <a:pt x="1279" y="2440"/>
                              </a:lnTo>
                              <a:lnTo>
                                <a:pt x="1274" y="2452"/>
                              </a:lnTo>
                              <a:lnTo>
                                <a:pt x="1267" y="2465"/>
                              </a:lnTo>
                              <a:lnTo>
                                <a:pt x="1258" y="2477"/>
                              </a:lnTo>
                              <a:lnTo>
                                <a:pt x="1250" y="2487"/>
                              </a:lnTo>
                              <a:lnTo>
                                <a:pt x="1241" y="2498"/>
                              </a:lnTo>
                              <a:lnTo>
                                <a:pt x="1230" y="2507"/>
                              </a:lnTo>
                              <a:lnTo>
                                <a:pt x="1220" y="2515"/>
                              </a:lnTo>
                              <a:lnTo>
                                <a:pt x="1209" y="2524"/>
                              </a:lnTo>
                              <a:lnTo>
                                <a:pt x="1197" y="2531"/>
                              </a:lnTo>
                              <a:lnTo>
                                <a:pt x="1183" y="2536"/>
                              </a:lnTo>
                              <a:lnTo>
                                <a:pt x="1169" y="2542"/>
                              </a:lnTo>
                              <a:lnTo>
                                <a:pt x="1155" y="2547"/>
                              </a:lnTo>
                              <a:lnTo>
                                <a:pt x="1139" y="2552"/>
                              </a:lnTo>
                              <a:lnTo>
                                <a:pt x="1123" y="2554"/>
                              </a:lnTo>
                              <a:lnTo>
                                <a:pt x="1105" y="2558"/>
                              </a:lnTo>
                              <a:lnTo>
                                <a:pt x="1088" y="2559"/>
                              </a:lnTo>
                              <a:lnTo>
                                <a:pt x="1069" y="2561"/>
                              </a:lnTo>
                              <a:lnTo>
                                <a:pt x="1049" y="2561"/>
                              </a:lnTo>
                              <a:lnTo>
                                <a:pt x="1021" y="2559"/>
                              </a:lnTo>
                              <a:lnTo>
                                <a:pt x="1007" y="2559"/>
                              </a:lnTo>
                              <a:lnTo>
                                <a:pt x="995" y="2558"/>
                              </a:lnTo>
                              <a:lnTo>
                                <a:pt x="970" y="2552"/>
                              </a:lnTo>
                              <a:lnTo>
                                <a:pt x="946" y="2547"/>
                              </a:lnTo>
                              <a:lnTo>
                                <a:pt x="935" y="2544"/>
                              </a:lnTo>
                              <a:lnTo>
                                <a:pt x="924" y="2538"/>
                              </a:lnTo>
                              <a:lnTo>
                                <a:pt x="905" y="2529"/>
                              </a:lnTo>
                              <a:lnTo>
                                <a:pt x="888" y="2517"/>
                              </a:lnTo>
                              <a:lnTo>
                                <a:pt x="870" y="2503"/>
                              </a:lnTo>
                              <a:lnTo>
                                <a:pt x="856" y="2489"/>
                              </a:lnTo>
                              <a:lnTo>
                                <a:pt x="849" y="2480"/>
                              </a:lnTo>
                              <a:lnTo>
                                <a:pt x="842" y="2472"/>
                              </a:lnTo>
                              <a:lnTo>
                                <a:pt x="831" y="2454"/>
                              </a:lnTo>
                              <a:lnTo>
                                <a:pt x="821" y="2435"/>
                              </a:lnTo>
                              <a:lnTo>
                                <a:pt x="815" y="2424"/>
                              </a:lnTo>
                              <a:lnTo>
                                <a:pt x="812" y="2412"/>
                              </a:lnTo>
                              <a:lnTo>
                                <a:pt x="805" y="2389"/>
                              </a:lnTo>
                              <a:lnTo>
                                <a:pt x="801" y="2377"/>
                              </a:lnTo>
                              <a:lnTo>
                                <a:pt x="800" y="2364"/>
                              </a:lnTo>
                              <a:lnTo>
                                <a:pt x="798" y="2352"/>
                              </a:lnTo>
                              <a:lnTo>
                                <a:pt x="796" y="2338"/>
                              </a:lnTo>
                              <a:close/>
                              <a:moveTo>
                                <a:pt x="1967" y="2308"/>
                              </a:moveTo>
                              <a:lnTo>
                                <a:pt x="2088" y="2349"/>
                              </a:lnTo>
                              <a:lnTo>
                                <a:pt x="2079" y="2375"/>
                              </a:lnTo>
                              <a:lnTo>
                                <a:pt x="2070" y="2398"/>
                              </a:lnTo>
                              <a:lnTo>
                                <a:pt x="2062" y="2421"/>
                              </a:lnTo>
                              <a:lnTo>
                                <a:pt x="2051" y="2442"/>
                              </a:lnTo>
                              <a:lnTo>
                                <a:pt x="2044" y="2452"/>
                              </a:lnTo>
                              <a:lnTo>
                                <a:pt x="2039" y="2461"/>
                              </a:lnTo>
                              <a:lnTo>
                                <a:pt x="2025" y="2479"/>
                              </a:lnTo>
                              <a:lnTo>
                                <a:pt x="2018" y="2486"/>
                              </a:lnTo>
                              <a:lnTo>
                                <a:pt x="2011" y="2494"/>
                              </a:lnTo>
                              <a:lnTo>
                                <a:pt x="1995" y="2508"/>
                              </a:lnTo>
                              <a:lnTo>
                                <a:pt x="1979" y="2521"/>
                              </a:lnTo>
                              <a:lnTo>
                                <a:pt x="1961" y="2531"/>
                              </a:lnTo>
                              <a:lnTo>
                                <a:pt x="1942" y="2540"/>
                              </a:lnTo>
                              <a:lnTo>
                                <a:pt x="1923" y="2547"/>
                              </a:lnTo>
                              <a:lnTo>
                                <a:pt x="1902" y="2552"/>
                              </a:lnTo>
                              <a:lnTo>
                                <a:pt x="1889" y="2554"/>
                              </a:lnTo>
                              <a:lnTo>
                                <a:pt x="1879" y="2556"/>
                              </a:lnTo>
                              <a:lnTo>
                                <a:pt x="1856" y="2559"/>
                              </a:lnTo>
                              <a:lnTo>
                                <a:pt x="1831" y="2559"/>
                              </a:lnTo>
                              <a:lnTo>
                                <a:pt x="1801" y="2559"/>
                              </a:lnTo>
                              <a:lnTo>
                                <a:pt x="1787" y="2558"/>
                              </a:lnTo>
                              <a:lnTo>
                                <a:pt x="1780" y="2556"/>
                              </a:lnTo>
                              <a:lnTo>
                                <a:pt x="1773" y="2554"/>
                              </a:lnTo>
                              <a:lnTo>
                                <a:pt x="1759" y="2551"/>
                              </a:lnTo>
                              <a:lnTo>
                                <a:pt x="1745" y="2547"/>
                              </a:lnTo>
                              <a:lnTo>
                                <a:pt x="1733" y="2544"/>
                              </a:lnTo>
                              <a:lnTo>
                                <a:pt x="1721" y="2538"/>
                              </a:lnTo>
                              <a:lnTo>
                                <a:pt x="1707" y="2531"/>
                              </a:lnTo>
                              <a:lnTo>
                                <a:pt x="1696" y="2526"/>
                              </a:lnTo>
                              <a:lnTo>
                                <a:pt x="1684" y="2517"/>
                              </a:lnTo>
                              <a:lnTo>
                                <a:pt x="1671" y="2510"/>
                              </a:lnTo>
                              <a:lnTo>
                                <a:pt x="1661" y="2501"/>
                              </a:lnTo>
                              <a:lnTo>
                                <a:pt x="1650" y="2493"/>
                              </a:lnTo>
                              <a:lnTo>
                                <a:pt x="1640" y="2482"/>
                              </a:lnTo>
                              <a:lnTo>
                                <a:pt x="1629" y="2472"/>
                              </a:lnTo>
                              <a:lnTo>
                                <a:pt x="1620" y="2459"/>
                              </a:lnTo>
                              <a:lnTo>
                                <a:pt x="1612" y="2449"/>
                              </a:lnTo>
                              <a:lnTo>
                                <a:pt x="1596" y="2422"/>
                              </a:lnTo>
                              <a:lnTo>
                                <a:pt x="1589" y="2410"/>
                              </a:lnTo>
                              <a:lnTo>
                                <a:pt x="1582" y="2396"/>
                              </a:lnTo>
                              <a:lnTo>
                                <a:pt x="1576" y="2382"/>
                              </a:lnTo>
                              <a:lnTo>
                                <a:pt x="1571" y="2366"/>
                              </a:lnTo>
                              <a:lnTo>
                                <a:pt x="1562" y="2335"/>
                              </a:lnTo>
                              <a:lnTo>
                                <a:pt x="1559" y="2319"/>
                              </a:lnTo>
                              <a:lnTo>
                                <a:pt x="1555" y="2301"/>
                              </a:lnTo>
                              <a:lnTo>
                                <a:pt x="1554" y="2284"/>
                              </a:lnTo>
                              <a:lnTo>
                                <a:pt x="1552" y="2266"/>
                              </a:lnTo>
                              <a:lnTo>
                                <a:pt x="1552" y="2249"/>
                              </a:lnTo>
                              <a:lnTo>
                                <a:pt x="1550" y="2229"/>
                              </a:lnTo>
                              <a:lnTo>
                                <a:pt x="1552" y="2208"/>
                              </a:lnTo>
                              <a:lnTo>
                                <a:pt x="1552" y="2189"/>
                              </a:lnTo>
                              <a:lnTo>
                                <a:pt x="1555" y="2152"/>
                              </a:lnTo>
                              <a:lnTo>
                                <a:pt x="1559" y="2134"/>
                              </a:lnTo>
                              <a:lnTo>
                                <a:pt x="1562" y="2117"/>
                              </a:lnTo>
                              <a:lnTo>
                                <a:pt x="1566" y="2101"/>
                              </a:lnTo>
                              <a:lnTo>
                                <a:pt x="1571" y="2084"/>
                              </a:lnTo>
                              <a:lnTo>
                                <a:pt x="1582" y="2054"/>
                              </a:lnTo>
                              <a:lnTo>
                                <a:pt x="1589" y="2040"/>
                              </a:lnTo>
                              <a:lnTo>
                                <a:pt x="1596" y="2026"/>
                              </a:lnTo>
                              <a:lnTo>
                                <a:pt x="1603" y="2013"/>
                              </a:lnTo>
                              <a:lnTo>
                                <a:pt x="1612" y="1999"/>
                              </a:lnTo>
                              <a:lnTo>
                                <a:pt x="1620" y="1987"/>
                              </a:lnTo>
                              <a:lnTo>
                                <a:pt x="1631" y="1976"/>
                              </a:lnTo>
                              <a:lnTo>
                                <a:pt x="1640" y="1966"/>
                              </a:lnTo>
                              <a:lnTo>
                                <a:pt x="1650" y="1955"/>
                              </a:lnTo>
                              <a:lnTo>
                                <a:pt x="1663" y="1945"/>
                              </a:lnTo>
                              <a:lnTo>
                                <a:pt x="1673" y="1936"/>
                              </a:lnTo>
                              <a:lnTo>
                                <a:pt x="1685" y="1929"/>
                              </a:lnTo>
                              <a:lnTo>
                                <a:pt x="1696" y="1922"/>
                              </a:lnTo>
                              <a:lnTo>
                                <a:pt x="1710" y="1915"/>
                              </a:lnTo>
                              <a:lnTo>
                                <a:pt x="1722" y="1908"/>
                              </a:lnTo>
                              <a:lnTo>
                                <a:pt x="1735" y="1903"/>
                              </a:lnTo>
                              <a:lnTo>
                                <a:pt x="1749" y="1899"/>
                              </a:lnTo>
                              <a:lnTo>
                                <a:pt x="1763" y="1896"/>
                              </a:lnTo>
                              <a:lnTo>
                                <a:pt x="1777" y="1892"/>
                              </a:lnTo>
                              <a:lnTo>
                                <a:pt x="1807" y="1887"/>
                              </a:lnTo>
                              <a:lnTo>
                                <a:pt x="1823" y="1887"/>
                              </a:lnTo>
                              <a:lnTo>
                                <a:pt x="1838" y="1887"/>
                              </a:lnTo>
                              <a:lnTo>
                                <a:pt x="1866" y="1887"/>
                              </a:lnTo>
                              <a:lnTo>
                                <a:pt x="1881" y="1889"/>
                              </a:lnTo>
                              <a:lnTo>
                                <a:pt x="1893" y="1890"/>
                              </a:lnTo>
                              <a:lnTo>
                                <a:pt x="1905" y="1894"/>
                              </a:lnTo>
                              <a:lnTo>
                                <a:pt x="1917" y="1896"/>
                              </a:lnTo>
                              <a:lnTo>
                                <a:pt x="1942" y="1904"/>
                              </a:lnTo>
                              <a:lnTo>
                                <a:pt x="1953" y="1908"/>
                              </a:lnTo>
                              <a:lnTo>
                                <a:pt x="1963" y="1913"/>
                              </a:lnTo>
                              <a:lnTo>
                                <a:pt x="1974" y="1920"/>
                              </a:lnTo>
                              <a:lnTo>
                                <a:pt x="1984" y="1926"/>
                              </a:lnTo>
                              <a:lnTo>
                                <a:pt x="2004" y="1940"/>
                              </a:lnTo>
                              <a:lnTo>
                                <a:pt x="2023" y="1957"/>
                              </a:lnTo>
                              <a:lnTo>
                                <a:pt x="2033" y="1968"/>
                              </a:lnTo>
                              <a:lnTo>
                                <a:pt x="2042" y="1980"/>
                              </a:lnTo>
                              <a:lnTo>
                                <a:pt x="2051" y="1994"/>
                              </a:lnTo>
                              <a:lnTo>
                                <a:pt x="2060" y="2008"/>
                              </a:lnTo>
                              <a:lnTo>
                                <a:pt x="2067" y="2024"/>
                              </a:lnTo>
                              <a:lnTo>
                                <a:pt x="2074" y="2040"/>
                              </a:lnTo>
                              <a:lnTo>
                                <a:pt x="2079" y="2059"/>
                              </a:lnTo>
                              <a:lnTo>
                                <a:pt x="2086" y="2077"/>
                              </a:lnTo>
                              <a:lnTo>
                                <a:pt x="1963" y="2108"/>
                              </a:lnTo>
                              <a:lnTo>
                                <a:pt x="1960" y="2096"/>
                              </a:lnTo>
                              <a:lnTo>
                                <a:pt x="1956" y="2084"/>
                              </a:lnTo>
                              <a:lnTo>
                                <a:pt x="1951" y="2073"/>
                              </a:lnTo>
                              <a:lnTo>
                                <a:pt x="1946" y="2062"/>
                              </a:lnTo>
                              <a:lnTo>
                                <a:pt x="1940" y="2054"/>
                              </a:lnTo>
                              <a:lnTo>
                                <a:pt x="1933" y="2045"/>
                              </a:lnTo>
                              <a:lnTo>
                                <a:pt x="1924" y="2036"/>
                              </a:lnTo>
                              <a:lnTo>
                                <a:pt x="1917" y="2029"/>
                              </a:lnTo>
                              <a:lnTo>
                                <a:pt x="1909" y="2022"/>
                              </a:lnTo>
                              <a:lnTo>
                                <a:pt x="1898" y="2015"/>
                              </a:lnTo>
                              <a:lnTo>
                                <a:pt x="1889" y="2010"/>
                              </a:lnTo>
                              <a:lnTo>
                                <a:pt x="1879" y="2006"/>
                              </a:lnTo>
                              <a:lnTo>
                                <a:pt x="1868" y="2003"/>
                              </a:lnTo>
                              <a:lnTo>
                                <a:pt x="1856" y="2001"/>
                              </a:lnTo>
                              <a:lnTo>
                                <a:pt x="1845" y="1999"/>
                              </a:lnTo>
                              <a:lnTo>
                                <a:pt x="1833" y="1999"/>
                              </a:lnTo>
                              <a:lnTo>
                                <a:pt x="1816" y="1999"/>
                              </a:lnTo>
                              <a:lnTo>
                                <a:pt x="1800" y="2003"/>
                              </a:lnTo>
                              <a:lnTo>
                                <a:pt x="1793" y="2005"/>
                              </a:lnTo>
                              <a:lnTo>
                                <a:pt x="1786" y="2006"/>
                              </a:lnTo>
                              <a:lnTo>
                                <a:pt x="1772" y="2012"/>
                              </a:lnTo>
                              <a:lnTo>
                                <a:pt x="1765" y="2015"/>
                              </a:lnTo>
                              <a:lnTo>
                                <a:pt x="1758" y="2019"/>
                              </a:lnTo>
                              <a:lnTo>
                                <a:pt x="1745" y="2027"/>
                              </a:lnTo>
                              <a:lnTo>
                                <a:pt x="1733" y="2038"/>
                              </a:lnTo>
                              <a:lnTo>
                                <a:pt x="1722" y="2050"/>
                              </a:lnTo>
                              <a:lnTo>
                                <a:pt x="1717" y="2057"/>
                              </a:lnTo>
                              <a:lnTo>
                                <a:pt x="1712" y="2064"/>
                              </a:lnTo>
                              <a:lnTo>
                                <a:pt x="1703" y="2080"/>
                              </a:lnTo>
                              <a:lnTo>
                                <a:pt x="1696" y="2099"/>
                              </a:lnTo>
                              <a:lnTo>
                                <a:pt x="1689" y="2119"/>
                              </a:lnTo>
                              <a:lnTo>
                                <a:pt x="1685" y="2141"/>
                              </a:lnTo>
                              <a:lnTo>
                                <a:pt x="1682" y="2164"/>
                              </a:lnTo>
                              <a:lnTo>
                                <a:pt x="1680" y="2191"/>
                              </a:lnTo>
                              <a:lnTo>
                                <a:pt x="1678" y="2219"/>
                              </a:lnTo>
                              <a:lnTo>
                                <a:pt x="1680" y="2249"/>
                              </a:lnTo>
                              <a:lnTo>
                                <a:pt x="1682" y="2277"/>
                              </a:lnTo>
                              <a:lnTo>
                                <a:pt x="1685" y="2301"/>
                              </a:lnTo>
                              <a:lnTo>
                                <a:pt x="1689" y="2324"/>
                              </a:lnTo>
                              <a:lnTo>
                                <a:pt x="1696" y="2345"/>
                              </a:lnTo>
                              <a:lnTo>
                                <a:pt x="1703" y="2364"/>
                              </a:lnTo>
                              <a:lnTo>
                                <a:pt x="1707" y="2373"/>
                              </a:lnTo>
                              <a:lnTo>
                                <a:pt x="1712" y="2380"/>
                              </a:lnTo>
                              <a:lnTo>
                                <a:pt x="1721" y="2394"/>
                              </a:lnTo>
                              <a:lnTo>
                                <a:pt x="1731" y="2407"/>
                              </a:lnTo>
                              <a:lnTo>
                                <a:pt x="1738" y="2412"/>
                              </a:lnTo>
                              <a:lnTo>
                                <a:pt x="1743" y="2417"/>
                              </a:lnTo>
                              <a:lnTo>
                                <a:pt x="1756" y="2426"/>
                              </a:lnTo>
                              <a:lnTo>
                                <a:pt x="1770" y="2435"/>
                              </a:lnTo>
                              <a:lnTo>
                                <a:pt x="1784" y="2440"/>
                              </a:lnTo>
                              <a:lnTo>
                                <a:pt x="1791" y="2442"/>
                              </a:lnTo>
                              <a:lnTo>
                                <a:pt x="1798" y="2443"/>
                              </a:lnTo>
                              <a:lnTo>
                                <a:pt x="1814" y="2447"/>
                              </a:lnTo>
                              <a:lnTo>
                                <a:pt x="1830" y="2447"/>
                              </a:lnTo>
                              <a:lnTo>
                                <a:pt x="1842" y="2447"/>
                              </a:lnTo>
                              <a:lnTo>
                                <a:pt x="1854" y="2445"/>
                              </a:lnTo>
                              <a:lnTo>
                                <a:pt x="1865" y="2442"/>
                              </a:lnTo>
                              <a:lnTo>
                                <a:pt x="1877" y="2438"/>
                              </a:lnTo>
                              <a:lnTo>
                                <a:pt x="1888" y="2435"/>
                              </a:lnTo>
                              <a:lnTo>
                                <a:pt x="1896" y="2428"/>
                              </a:lnTo>
                              <a:lnTo>
                                <a:pt x="1907" y="2422"/>
                              </a:lnTo>
                              <a:lnTo>
                                <a:pt x="1916" y="2414"/>
                              </a:lnTo>
                              <a:lnTo>
                                <a:pt x="1924" y="2405"/>
                              </a:lnTo>
                              <a:lnTo>
                                <a:pt x="1932" y="2394"/>
                              </a:lnTo>
                              <a:lnTo>
                                <a:pt x="1940" y="2384"/>
                              </a:lnTo>
                              <a:lnTo>
                                <a:pt x="1946" y="2371"/>
                              </a:lnTo>
                              <a:lnTo>
                                <a:pt x="1953" y="2357"/>
                              </a:lnTo>
                              <a:lnTo>
                                <a:pt x="1954" y="2350"/>
                              </a:lnTo>
                              <a:lnTo>
                                <a:pt x="1958" y="2342"/>
                              </a:lnTo>
                              <a:lnTo>
                                <a:pt x="1963" y="2326"/>
                              </a:lnTo>
                              <a:lnTo>
                                <a:pt x="1967" y="2308"/>
                              </a:lnTo>
                              <a:close/>
                              <a:moveTo>
                                <a:pt x="2367" y="2549"/>
                              </a:moveTo>
                              <a:lnTo>
                                <a:pt x="2367" y="1897"/>
                              </a:lnTo>
                              <a:lnTo>
                                <a:pt x="2492" y="1897"/>
                              </a:lnTo>
                              <a:lnTo>
                                <a:pt x="2492" y="2187"/>
                              </a:lnTo>
                              <a:lnTo>
                                <a:pt x="2743" y="1897"/>
                              </a:lnTo>
                              <a:lnTo>
                                <a:pt x="2910" y="1897"/>
                              </a:lnTo>
                              <a:lnTo>
                                <a:pt x="2678" y="2152"/>
                              </a:lnTo>
                              <a:lnTo>
                                <a:pt x="2923" y="2549"/>
                              </a:lnTo>
                              <a:lnTo>
                                <a:pt x="2763" y="2549"/>
                              </a:lnTo>
                              <a:lnTo>
                                <a:pt x="2592" y="2243"/>
                              </a:lnTo>
                              <a:lnTo>
                                <a:pt x="2492" y="2352"/>
                              </a:lnTo>
                              <a:lnTo>
                                <a:pt x="2492" y="2549"/>
                              </a:lnTo>
                              <a:lnTo>
                                <a:pt x="2367" y="2549"/>
                              </a:lnTo>
                              <a:close/>
                              <a:moveTo>
                                <a:pt x="3164" y="3923"/>
                              </a:moveTo>
                              <a:lnTo>
                                <a:pt x="2930" y="3702"/>
                              </a:lnTo>
                              <a:lnTo>
                                <a:pt x="3074" y="3534"/>
                              </a:lnTo>
                              <a:lnTo>
                                <a:pt x="3113" y="3571"/>
                              </a:lnTo>
                              <a:lnTo>
                                <a:pt x="3011" y="3690"/>
                              </a:lnTo>
                              <a:lnTo>
                                <a:pt x="3067" y="3743"/>
                              </a:lnTo>
                              <a:lnTo>
                                <a:pt x="3155" y="3641"/>
                              </a:lnTo>
                              <a:lnTo>
                                <a:pt x="3193" y="3678"/>
                              </a:lnTo>
                              <a:lnTo>
                                <a:pt x="3106" y="3780"/>
                              </a:lnTo>
                              <a:lnTo>
                                <a:pt x="3206" y="3874"/>
                              </a:lnTo>
                              <a:lnTo>
                                <a:pt x="3164" y="3923"/>
                              </a:lnTo>
                              <a:close/>
                              <a:moveTo>
                                <a:pt x="2809" y="3990"/>
                              </a:moveTo>
                              <a:lnTo>
                                <a:pt x="2847" y="3960"/>
                              </a:lnTo>
                              <a:lnTo>
                                <a:pt x="2863" y="3948"/>
                              </a:lnTo>
                              <a:lnTo>
                                <a:pt x="2875" y="3936"/>
                              </a:lnTo>
                              <a:lnTo>
                                <a:pt x="2884" y="3929"/>
                              </a:lnTo>
                              <a:lnTo>
                                <a:pt x="2889" y="3922"/>
                              </a:lnTo>
                              <a:lnTo>
                                <a:pt x="2893" y="3916"/>
                              </a:lnTo>
                              <a:lnTo>
                                <a:pt x="2895" y="3911"/>
                              </a:lnTo>
                              <a:lnTo>
                                <a:pt x="2895" y="3906"/>
                              </a:lnTo>
                              <a:lnTo>
                                <a:pt x="2895" y="3899"/>
                              </a:lnTo>
                              <a:lnTo>
                                <a:pt x="2895" y="3894"/>
                              </a:lnTo>
                              <a:lnTo>
                                <a:pt x="2893" y="3887"/>
                              </a:lnTo>
                              <a:lnTo>
                                <a:pt x="2889" y="3881"/>
                              </a:lnTo>
                              <a:lnTo>
                                <a:pt x="2886" y="3874"/>
                              </a:lnTo>
                              <a:lnTo>
                                <a:pt x="2881" y="3869"/>
                              </a:lnTo>
                              <a:lnTo>
                                <a:pt x="2875" y="3864"/>
                              </a:lnTo>
                              <a:lnTo>
                                <a:pt x="2870" y="3860"/>
                              </a:lnTo>
                              <a:lnTo>
                                <a:pt x="2865" y="3859"/>
                              </a:lnTo>
                              <a:lnTo>
                                <a:pt x="2858" y="3859"/>
                              </a:lnTo>
                              <a:lnTo>
                                <a:pt x="2851" y="3859"/>
                              </a:lnTo>
                              <a:lnTo>
                                <a:pt x="2844" y="3860"/>
                              </a:lnTo>
                              <a:lnTo>
                                <a:pt x="2838" y="3864"/>
                              </a:lnTo>
                              <a:lnTo>
                                <a:pt x="2824" y="3873"/>
                              </a:lnTo>
                              <a:lnTo>
                                <a:pt x="2800" y="3892"/>
                              </a:lnTo>
                              <a:lnTo>
                                <a:pt x="2761" y="3923"/>
                              </a:lnTo>
                              <a:lnTo>
                                <a:pt x="2809" y="3990"/>
                              </a:lnTo>
                              <a:close/>
                              <a:moveTo>
                                <a:pt x="2868" y="4183"/>
                              </a:moveTo>
                              <a:lnTo>
                                <a:pt x="2678" y="3918"/>
                              </a:lnTo>
                              <a:lnTo>
                                <a:pt x="2786" y="3834"/>
                              </a:lnTo>
                              <a:lnTo>
                                <a:pt x="2803" y="3820"/>
                              </a:lnTo>
                              <a:lnTo>
                                <a:pt x="2821" y="3808"/>
                              </a:lnTo>
                              <a:lnTo>
                                <a:pt x="2835" y="3801"/>
                              </a:lnTo>
                              <a:lnTo>
                                <a:pt x="2849" y="3795"/>
                              </a:lnTo>
                              <a:lnTo>
                                <a:pt x="2859" y="3792"/>
                              </a:lnTo>
                              <a:lnTo>
                                <a:pt x="2865" y="3792"/>
                              </a:lnTo>
                              <a:lnTo>
                                <a:pt x="2872" y="3792"/>
                              </a:lnTo>
                              <a:lnTo>
                                <a:pt x="2877" y="3792"/>
                              </a:lnTo>
                              <a:lnTo>
                                <a:pt x="2884" y="3794"/>
                              </a:lnTo>
                              <a:lnTo>
                                <a:pt x="2895" y="3797"/>
                              </a:lnTo>
                              <a:lnTo>
                                <a:pt x="2907" y="3802"/>
                              </a:lnTo>
                              <a:lnTo>
                                <a:pt x="2917" y="3809"/>
                              </a:lnTo>
                              <a:lnTo>
                                <a:pt x="2923" y="3815"/>
                              </a:lnTo>
                              <a:lnTo>
                                <a:pt x="2926" y="3820"/>
                              </a:lnTo>
                              <a:lnTo>
                                <a:pt x="2937" y="3830"/>
                              </a:lnTo>
                              <a:lnTo>
                                <a:pt x="2946" y="3844"/>
                              </a:lnTo>
                              <a:lnTo>
                                <a:pt x="2949" y="3853"/>
                              </a:lnTo>
                              <a:lnTo>
                                <a:pt x="2951" y="3860"/>
                              </a:lnTo>
                              <a:lnTo>
                                <a:pt x="2953" y="3869"/>
                              </a:lnTo>
                              <a:lnTo>
                                <a:pt x="2954" y="3876"/>
                              </a:lnTo>
                              <a:lnTo>
                                <a:pt x="2954" y="3885"/>
                              </a:lnTo>
                              <a:lnTo>
                                <a:pt x="2954" y="3892"/>
                              </a:lnTo>
                              <a:lnTo>
                                <a:pt x="2954" y="3901"/>
                              </a:lnTo>
                              <a:lnTo>
                                <a:pt x="2953" y="3908"/>
                              </a:lnTo>
                              <a:lnTo>
                                <a:pt x="2949" y="3916"/>
                              </a:lnTo>
                              <a:lnTo>
                                <a:pt x="2946" y="3923"/>
                              </a:lnTo>
                              <a:lnTo>
                                <a:pt x="2942" y="3932"/>
                              </a:lnTo>
                              <a:lnTo>
                                <a:pt x="2937" y="3939"/>
                              </a:lnTo>
                              <a:lnTo>
                                <a:pt x="2930" y="3948"/>
                              </a:lnTo>
                              <a:lnTo>
                                <a:pt x="2923" y="3955"/>
                              </a:lnTo>
                              <a:lnTo>
                                <a:pt x="2946" y="3955"/>
                              </a:lnTo>
                              <a:lnTo>
                                <a:pt x="2956" y="3955"/>
                              </a:lnTo>
                              <a:lnTo>
                                <a:pt x="2967" y="3957"/>
                              </a:lnTo>
                              <a:lnTo>
                                <a:pt x="2977" y="3959"/>
                              </a:lnTo>
                              <a:lnTo>
                                <a:pt x="2990" y="3964"/>
                              </a:lnTo>
                              <a:lnTo>
                                <a:pt x="3005" y="3969"/>
                              </a:lnTo>
                              <a:lnTo>
                                <a:pt x="3025" y="3978"/>
                              </a:lnTo>
                              <a:lnTo>
                                <a:pt x="3091" y="4004"/>
                              </a:lnTo>
                              <a:lnTo>
                                <a:pt x="3032" y="4052"/>
                              </a:lnTo>
                              <a:lnTo>
                                <a:pt x="2954" y="4022"/>
                              </a:lnTo>
                              <a:lnTo>
                                <a:pt x="2921" y="4011"/>
                              </a:lnTo>
                              <a:lnTo>
                                <a:pt x="2909" y="4008"/>
                              </a:lnTo>
                              <a:lnTo>
                                <a:pt x="2900" y="4006"/>
                              </a:lnTo>
                              <a:lnTo>
                                <a:pt x="2895" y="4004"/>
                              </a:lnTo>
                              <a:lnTo>
                                <a:pt x="2888" y="4004"/>
                              </a:lnTo>
                              <a:lnTo>
                                <a:pt x="2882" y="4006"/>
                              </a:lnTo>
                              <a:lnTo>
                                <a:pt x="2877" y="4006"/>
                              </a:lnTo>
                              <a:lnTo>
                                <a:pt x="2872" y="4010"/>
                              </a:lnTo>
                              <a:lnTo>
                                <a:pt x="2865" y="4013"/>
                              </a:lnTo>
                              <a:lnTo>
                                <a:pt x="2849" y="4024"/>
                              </a:lnTo>
                              <a:lnTo>
                                <a:pt x="2840" y="4032"/>
                              </a:lnTo>
                              <a:lnTo>
                                <a:pt x="2917" y="4143"/>
                              </a:lnTo>
                              <a:lnTo>
                                <a:pt x="2868" y="4183"/>
                              </a:lnTo>
                              <a:close/>
                              <a:moveTo>
                                <a:pt x="2480" y="4211"/>
                              </a:moveTo>
                              <a:lnTo>
                                <a:pt x="2492" y="4234"/>
                              </a:lnTo>
                              <a:lnTo>
                                <a:pt x="2497" y="4245"/>
                              </a:lnTo>
                              <a:lnTo>
                                <a:pt x="2504" y="4254"/>
                              </a:lnTo>
                              <a:lnTo>
                                <a:pt x="2513" y="4261"/>
                              </a:lnTo>
                              <a:lnTo>
                                <a:pt x="2520" y="4268"/>
                              </a:lnTo>
                              <a:lnTo>
                                <a:pt x="2527" y="4273"/>
                              </a:lnTo>
                              <a:lnTo>
                                <a:pt x="2536" y="4278"/>
                              </a:lnTo>
                              <a:lnTo>
                                <a:pt x="2545" y="4282"/>
                              </a:lnTo>
                              <a:lnTo>
                                <a:pt x="2554" y="4283"/>
                              </a:lnTo>
                              <a:lnTo>
                                <a:pt x="2562" y="4285"/>
                              </a:lnTo>
                              <a:lnTo>
                                <a:pt x="2569" y="4285"/>
                              </a:lnTo>
                              <a:lnTo>
                                <a:pt x="2578" y="4285"/>
                              </a:lnTo>
                              <a:lnTo>
                                <a:pt x="2587" y="4283"/>
                              </a:lnTo>
                              <a:lnTo>
                                <a:pt x="2596" y="4280"/>
                              </a:lnTo>
                              <a:lnTo>
                                <a:pt x="2605" y="4276"/>
                              </a:lnTo>
                              <a:lnTo>
                                <a:pt x="2613" y="4273"/>
                              </a:lnTo>
                              <a:lnTo>
                                <a:pt x="2620" y="4268"/>
                              </a:lnTo>
                              <a:lnTo>
                                <a:pt x="2627" y="4261"/>
                              </a:lnTo>
                              <a:lnTo>
                                <a:pt x="2633" y="4255"/>
                              </a:lnTo>
                              <a:lnTo>
                                <a:pt x="2638" y="4248"/>
                              </a:lnTo>
                              <a:lnTo>
                                <a:pt x="2642" y="4240"/>
                              </a:lnTo>
                              <a:lnTo>
                                <a:pt x="2647" y="4232"/>
                              </a:lnTo>
                              <a:lnTo>
                                <a:pt x="2649" y="4222"/>
                              </a:lnTo>
                              <a:lnTo>
                                <a:pt x="2650" y="4213"/>
                              </a:lnTo>
                              <a:lnTo>
                                <a:pt x="2652" y="4203"/>
                              </a:lnTo>
                              <a:lnTo>
                                <a:pt x="2652" y="4192"/>
                              </a:lnTo>
                              <a:lnTo>
                                <a:pt x="2650" y="4182"/>
                              </a:lnTo>
                              <a:lnTo>
                                <a:pt x="2649" y="4171"/>
                              </a:lnTo>
                              <a:lnTo>
                                <a:pt x="2645" y="4159"/>
                              </a:lnTo>
                              <a:lnTo>
                                <a:pt x="2642" y="4146"/>
                              </a:lnTo>
                              <a:lnTo>
                                <a:pt x="2636" y="4132"/>
                              </a:lnTo>
                              <a:lnTo>
                                <a:pt x="2629" y="4120"/>
                              </a:lnTo>
                              <a:lnTo>
                                <a:pt x="2624" y="4110"/>
                              </a:lnTo>
                              <a:lnTo>
                                <a:pt x="2610" y="4090"/>
                              </a:lnTo>
                              <a:lnTo>
                                <a:pt x="2603" y="4081"/>
                              </a:lnTo>
                              <a:lnTo>
                                <a:pt x="2596" y="4076"/>
                              </a:lnTo>
                              <a:lnTo>
                                <a:pt x="2589" y="4069"/>
                              </a:lnTo>
                              <a:lnTo>
                                <a:pt x="2580" y="4066"/>
                              </a:lnTo>
                              <a:lnTo>
                                <a:pt x="2571" y="4062"/>
                              </a:lnTo>
                              <a:lnTo>
                                <a:pt x="2564" y="4060"/>
                              </a:lnTo>
                              <a:lnTo>
                                <a:pt x="2555" y="4059"/>
                              </a:lnTo>
                              <a:lnTo>
                                <a:pt x="2547" y="4059"/>
                              </a:lnTo>
                              <a:lnTo>
                                <a:pt x="2538" y="4059"/>
                              </a:lnTo>
                              <a:lnTo>
                                <a:pt x="2529" y="4060"/>
                              </a:lnTo>
                              <a:lnTo>
                                <a:pt x="2511" y="4067"/>
                              </a:lnTo>
                              <a:lnTo>
                                <a:pt x="2504" y="4073"/>
                              </a:lnTo>
                              <a:lnTo>
                                <a:pt x="2496" y="4078"/>
                              </a:lnTo>
                              <a:lnTo>
                                <a:pt x="2489" y="4083"/>
                              </a:lnTo>
                              <a:lnTo>
                                <a:pt x="2483" y="4090"/>
                              </a:lnTo>
                              <a:lnTo>
                                <a:pt x="2478" y="4097"/>
                              </a:lnTo>
                              <a:lnTo>
                                <a:pt x="2473" y="4104"/>
                              </a:lnTo>
                              <a:lnTo>
                                <a:pt x="2469" y="4113"/>
                              </a:lnTo>
                              <a:lnTo>
                                <a:pt x="2468" y="4122"/>
                              </a:lnTo>
                              <a:lnTo>
                                <a:pt x="2464" y="4131"/>
                              </a:lnTo>
                              <a:lnTo>
                                <a:pt x="2464" y="4141"/>
                              </a:lnTo>
                              <a:lnTo>
                                <a:pt x="2464" y="4152"/>
                              </a:lnTo>
                              <a:lnTo>
                                <a:pt x="2464" y="4162"/>
                              </a:lnTo>
                              <a:lnTo>
                                <a:pt x="2468" y="4175"/>
                              </a:lnTo>
                              <a:lnTo>
                                <a:pt x="2469" y="4185"/>
                              </a:lnTo>
                              <a:lnTo>
                                <a:pt x="2475" y="4197"/>
                              </a:lnTo>
                              <a:lnTo>
                                <a:pt x="2480" y="4211"/>
                              </a:lnTo>
                              <a:close/>
                              <a:moveTo>
                                <a:pt x="2422" y="4243"/>
                              </a:moveTo>
                              <a:lnTo>
                                <a:pt x="2417" y="4231"/>
                              </a:lnTo>
                              <a:lnTo>
                                <a:pt x="2413" y="4220"/>
                              </a:lnTo>
                              <a:lnTo>
                                <a:pt x="2406" y="4197"/>
                              </a:lnTo>
                              <a:lnTo>
                                <a:pt x="2403" y="4178"/>
                              </a:lnTo>
                              <a:lnTo>
                                <a:pt x="2401" y="4159"/>
                              </a:lnTo>
                              <a:lnTo>
                                <a:pt x="2401" y="4145"/>
                              </a:lnTo>
                              <a:lnTo>
                                <a:pt x="2403" y="4131"/>
                              </a:lnTo>
                              <a:lnTo>
                                <a:pt x="2404" y="4117"/>
                              </a:lnTo>
                              <a:lnTo>
                                <a:pt x="2408" y="4104"/>
                              </a:lnTo>
                              <a:lnTo>
                                <a:pt x="2413" y="4092"/>
                              </a:lnTo>
                              <a:lnTo>
                                <a:pt x="2418" y="4080"/>
                              </a:lnTo>
                              <a:lnTo>
                                <a:pt x="2425" y="4069"/>
                              </a:lnTo>
                              <a:lnTo>
                                <a:pt x="2432" y="4059"/>
                              </a:lnTo>
                              <a:lnTo>
                                <a:pt x="2445" y="4046"/>
                              </a:lnTo>
                              <a:lnTo>
                                <a:pt x="2450" y="4041"/>
                              </a:lnTo>
                              <a:lnTo>
                                <a:pt x="2457" y="4036"/>
                              </a:lnTo>
                              <a:lnTo>
                                <a:pt x="2473" y="4025"/>
                              </a:lnTo>
                              <a:lnTo>
                                <a:pt x="2489" y="4017"/>
                              </a:lnTo>
                              <a:lnTo>
                                <a:pt x="2504" y="4010"/>
                              </a:lnTo>
                              <a:lnTo>
                                <a:pt x="2520" y="4004"/>
                              </a:lnTo>
                              <a:lnTo>
                                <a:pt x="2534" y="4001"/>
                              </a:lnTo>
                              <a:lnTo>
                                <a:pt x="2550" y="3999"/>
                              </a:lnTo>
                              <a:lnTo>
                                <a:pt x="2564" y="3999"/>
                              </a:lnTo>
                              <a:lnTo>
                                <a:pt x="2578" y="4001"/>
                              </a:lnTo>
                              <a:lnTo>
                                <a:pt x="2594" y="4004"/>
                              </a:lnTo>
                              <a:lnTo>
                                <a:pt x="2608" y="4008"/>
                              </a:lnTo>
                              <a:lnTo>
                                <a:pt x="2615" y="4011"/>
                              </a:lnTo>
                              <a:lnTo>
                                <a:pt x="2620" y="4015"/>
                              </a:lnTo>
                              <a:lnTo>
                                <a:pt x="2635" y="4024"/>
                              </a:lnTo>
                              <a:lnTo>
                                <a:pt x="2647" y="4032"/>
                              </a:lnTo>
                              <a:lnTo>
                                <a:pt x="2652" y="4038"/>
                              </a:lnTo>
                              <a:lnTo>
                                <a:pt x="2657" y="4045"/>
                              </a:lnTo>
                              <a:lnTo>
                                <a:pt x="2668" y="4057"/>
                              </a:lnTo>
                              <a:lnTo>
                                <a:pt x="2678" y="4071"/>
                              </a:lnTo>
                              <a:lnTo>
                                <a:pt x="2687" y="4087"/>
                              </a:lnTo>
                              <a:lnTo>
                                <a:pt x="2696" y="4104"/>
                              </a:lnTo>
                              <a:lnTo>
                                <a:pt x="2703" y="4124"/>
                              </a:lnTo>
                              <a:lnTo>
                                <a:pt x="2708" y="4141"/>
                              </a:lnTo>
                              <a:lnTo>
                                <a:pt x="2714" y="4159"/>
                              </a:lnTo>
                              <a:lnTo>
                                <a:pt x="2715" y="4175"/>
                              </a:lnTo>
                              <a:lnTo>
                                <a:pt x="2715" y="4190"/>
                              </a:lnTo>
                              <a:lnTo>
                                <a:pt x="2715" y="4208"/>
                              </a:lnTo>
                              <a:lnTo>
                                <a:pt x="2714" y="4222"/>
                              </a:lnTo>
                              <a:lnTo>
                                <a:pt x="2712" y="4231"/>
                              </a:lnTo>
                              <a:lnTo>
                                <a:pt x="2708" y="4238"/>
                              </a:lnTo>
                              <a:lnTo>
                                <a:pt x="2703" y="4252"/>
                              </a:lnTo>
                              <a:lnTo>
                                <a:pt x="2696" y="4266"/>
                              </a:lnTo>
                              <a:lnTo>
                                <a:pt x="2689" y="4278"/>
                              </a:lnTo>
                              <a:lnTo>
                                <a:pt x="2678" y="4290"/>
                              </a:lnTo>
                              <a:lnTo>
                                <a:pt x="2668" y="4301"/>
                              </a:lnTo>
                              <a:lnTo>
                                <a:pt x="2656" y="4311"/>
                              </a:lnTo>
                              <a:lnTo>
                                <a:pt x="2642" y="4320"/>
                              </a:lnTo>
                              <a:lnTo>
                                <a:pt x="2627" y="4329"/>
                              </a:lnTo>
                              <a:lnTo>
                                <a:pt x="2612" y="4334"/>
                              </a:lnTo>
                              <a:lnTo>
                                <a:pt x="2596" y="4340"/>
                              </a:lnTo>
                              <a:lnTo>
                                <a:pt x="2580" y="4345"/>
                              </a:lnTo>
                              <a:lnTo>
                                <a:pt x="2573" y="4345"/>
                              </a:lnTo>
                              <a:lnTo>
                                <a:pt x="2566" y="4347"/>
                              </a:lnTo>
                              <a:lnTo>
                                <a:pt x="2552" y="4347"/>
                              </a:lnTo>
                              <a:lnTo>
                                <a:pt x="2536" y="4345"/>
                              </a:lnTo>
                              <a:lnTo>
                                <a:pt x="2522" y="4341"/>
                              </a:lnTo>
                              <a:lnTo>
                                <a:pt x="2508" y="4336"/>
                              </a:lnTo>
                              <a:lnTo>
                                <a:pt x="2501" y="4334"/>
                              </a:lnTo>
                              <a:lnTo>
                                <a:pt x="2496" y="4331"/>
                              </a:lnTo>
                              <a:lnTo>
                                <a:pt x="2482" y="4322"/>
                              </a:lnTo>
                              <a:lnTo>
                                <a:pt x="2476" y="4319"/>
                              </a:lnTo>
                              <a:lnTo>
                                <a:pt x="2469" y="4313"/>
                              </a:lnTo>
                              <a:lnTo>
                                <a:pt x="2459" y="4301"/>
                              </a:lnTo>
                              <a:lnTo>
                                <a:pt x="2448" y="4289"/>
                              </a:lnTo>
                              <a:lnTo>
                                <a:pt x="2439" y="4275"/>
                              </a:lnTo>
                              <a:lnTo>
                                <a:pt x="2429" y="4259"/>
                              </a:lnTo>
                              <a:lnTo>
                                <a:pt x="2422" y="4243"/>
                              </a:lnTo>
                              <a:close/>
                              <a:moveTo>
                                <a:pt x="2121" y="4197"/>
                              </a:moveTo>
                              <a:lnTo>
                                <a:pt x="2164" y="4413"/>
                              </a:lnTo>
                              <a:lnTo>
                                <a:pt x="2211" y="4403"/>
                              </a:lnTo>
                              <a:lnTo>
                                <a:pt x="2222" y="4401"/>
                              </a:lnTo>
                              <a:lnTo>
                                <a:pt x="2232" y="4398"/>
                              </a:lnTo>
                              <a:lnTo>
                                <a:pt x="2241" y="4394"/>
                              </a:lnTo>
                              <a:lnTo>
                                <a:pt x="2246" y="4392"/>
                              </a:lnTo>
                              <a:lnTo>
                                <a:pt x="2260" y="4383"/>
                              </a:lnTo>
                              <a:lnTo>
                                <a:pt x="2265" y="4378"/>
                              </a:lnTo>
                              <a:lnTo>
                                <a:pt x="2269" y="4373"/>
                              </a:lnTo>
                              <a:lnTo>
                                <a:pt x="2272" y="4366"/>
                              </a:lnTo>
                              <a:lnTo>
                                <a:pt x="2276" y="4357"/>
                              </a:lnTo>
                              <a:lnTo>
                                <a:pt x="2278" y="4348"/>
                              </a:lnTo>
                              <a:lnTo>
                                <a:pt x="2280" y="4338"/>
                              </a:lnTo>
                              <a:lnTo>
                                <a:pt x="2280" y="4326"/>
                              </a:lnTo>
                              <a:lnTo>
                                <a:pt x="2278" y="4311"/>
                              </a:lnTo>
                              <a:lnTo>
                                <a:pt x="2276" y="4294"/>
                              </a:lnTo>
                              <a:lnTo>
                                <a:pt x="2274" y="4276"/>
                              </a:lnTo>
                              <a:lnTo>
                                <a:pt x="2269" y="4259"/>
                              </a:lnTo>
                              <a:lnTo>
                                <a:pt x="2265" y="4243"/>
                              </a:lnTo>
                              <a:lnTo>
                                <a:pt x="2260" y="4231"/>
                              </a:lnTo>
                              <a:lnTo>
                                <a:pt x="2255" y="4220"/>
                              </a:lnTo>
                              <a:lnTo>
                                <a:pt x="2250" y="4211"/>
                              </a:lnTo>
                              <a:lnTo>
                                <a:pt x="2244" y="4204"/>
                              </a:lnTo>
                              <a:lnTo>
                                <a:pt x="2237" y="4197"/>
                              </a:lnTo>
                              <a:lnTo>
                                <a:pt x="2232" y="4192"/>
                              </a:lnTo>
                              <a:lnTo>
                                <a:pt x="2225" y="4189"/>
                              </a:lnTo>
                              <a:lnTo>
                                <a:pt x="2216" y="4185"/>
                              </a:lnTo>
                              <a:lnTo>
                                <a:pt x="2209" y="4185"/>
                              </a:lnTo>
                              <a:lnTo>
                                <a:pt x="2200" y="4183"/>
                              </a:lnTo>
                              <a:lnTo>
                                <a:pt x="2192" y="4183"/>
                              </a:lnTo>
                              <a:lnTo>
                                <a:pt x="2181" y="4185"/>
                              </a:lnTo>
                              <a:lnTo>
                                <a:pt x="2148" y="4192"/>
                              </a:lnTo>
                              <a:lnTo>
                                <a:pt x="2121" y="4197"/>
                              </a:lnTo>
                              <a:close/>
                              <a:moveTo>
                                <a:pt x="2048" y="4157"/>
                              </a:moveTo>
                              <a:lnTo>
                                <a:pt x="2160" y="4132"/>
                              </a:lnTo>
                              <a:lnTo>
                                <a:pt x="2179" y="4129"/>
                              </a:lnTo>
                              <a:lnTo>
                                <a:pt x="2195" y="4125"/>
                              </a:lnTo>
                              <a:lnTo>
                                <a:pt x="2209" y="4125"/>
                              </a:lnTo>
                              <a:lnTo>
                                <a:pt x="2220" y="4125"/>
                              </a:lnTo>
                              <a:lnTo>
                                <a:pt x="2227" y="4125"/>
                              </a:lnTo>
                              <a:lnTo>
                                <a:pt x="2234" y="4127"/>
                              </a:lnTo>
                              <a:lnTo>
                                <a:pt x="2241" y="4129"/>
                              </a:lnTo>
                              <a:lnTo>
                                <a:pt x="2248" y="4131"/>
                              </a:lnTo>
                              <a:lnTo>
                                <a:pt x="2260" y="4138"/>
                              </a:lnTo>
                              <a:lnTo>
                                <a:pt x="2272" y="4145"/>
                              </a:lnTo>
                              <a:lnTo>
                                <a:pt x="2285" y="4153"/>
                              </a:lnTo>
                              <a:lnTo>
                                <a:pt x="2294" y="4164"/>
                              </a:lnTo>
                              <a:lnTo>
                                <a:pt x="2304" y="4176"/>
                              </a:lnTo>
                              <a:lnTo>
                                <a:pt x="2313" y="4190"/>
                              </a:lnTo>
                              <a:lnTo>
                                <a:pt x="2320" y="4206"/>
                              </a:lnTo>
                              <a:lnTo>
                                <a:pt x="2323" y="4215"/>
                              </a:lnTo>
                              <a:lnTo>
                                <a:pt x="2327" y="4224"/>
                              </a:lnTo>
                              <a:lnTo>
                                <a:pt x="2332" y="4243"/>
                              </a:lnTo>
                              <a:lnTo>
                                <a:pt x="2338" y="4266"/>
                              </a:lnTo>
                              <a:lnTo>
                                <a:pt x="2341" y="4285"/>
                              </a:lnTo>
                              <a:lnTo>
                                <a:pt x="2343" y="4303"/>
                              </a:lnTo>
                              <a:lnTo>
                                <a:pt x="2343" y="4320"/>
                              </a:lnTo>
                              <a:lnTo>
                                <a:pt x="2343" y="4336"/>
                              </a:lnTo>
                              <a:lnTo>
                                <a:pt x="2339" y="4355"/>
                              </a:lnTo>
                              <a:lnTo>
                                <a:pt x="2336" y="4371"/>
                              </a:lnTo>
                              <a:lnTo>
                                <a:pt x="2329" y="4387"/>
                              </a:lnTo>
                              <a:lnTo>
                                <a:pt x="2322" y="4401"/>
                              </a:lnTo>
                              <a:lnTo>
                                <a:pt x="2315" y="4412"/>
                              </a:lnTo>
                              <a:lnTo>
                                <a:pt x="2306" y="4420"/>
                              </a:lnTo>
                              <a:lnTo>
                                <a:pt x="2295" y="4429"/>
                              </a:lnTo>
                              <a:lnTo>
                                <a:pt x="2283" y="4436"/>
                              </a:lnTo>
                              <a:lnTo>
                                <a:pt x="2272" y="4441"/>
                              </a:lnTo>
                              <a:lnTo>
                                <a:pt x="2260" y="4447"/>
                              </a:lnTo>
                              <a:lnTo>
                                <a:pt x="2246" y="4452"/>
                              </a:lnTo>
                              <a:lnTo>
                                <a:pt x="2230" y="4455"/>
                              </a:lnTo>
                              <a:lnTo>
                                <a:pt x="2113" y="4482"/>
                              </a:lnTo>
                              <a:lnTo>
                                <a:pt x="2048" y="4157"/>
                              </a:lnTo>
                              <a:close/>
                              <a:moveTo>
                                <a:pt x="1691" y="4469"/>
                              </a:moveTo>
                              <a:lnTo>
                                <a:pt x="1719" y="4139"/>
                              </a:lnTo>
                              <a:lnTo>
                                <a:pt x="1782" y="4145"/>
                              </a:lnTo>
                              <a:lnTo>
                                <a:pt x="1772" y="4275"/>
                              </a:lnTo>
                              <a:lnTo>
                                <a:pt x="1895" y="4285"/>
                              </a:lnTo>
                              <a:lnTo>
                                <a:pt x="1905" y="4155"/>
                              </a:lnTo>
                              <a:lnTo>
                                <a:pt x="1968" y="4162"/>
                              </a:lnTo>
                              <a:lnTo>
                                <a:pt x="1942" y="4492"/>
                              </a:lnTo>
                              <a:lnTo>
                                <a:pt x="1879" y="4487"/>
                              </a:lnTo>
                              <a:lnTo>
                                <a:pt x="1889" y="4341"/>
                              </a:lnTo>
                              <a:lnTo>
                                <a:pt x="1766" y="4329"/>
                              </a:lnTo>
                              <a:lnTo>
                                <a:pt x="1754" y="4475"/>
                              </a:lnTo>
                              <a:lnTo>
                                <a:pt x="1691" y="4469"/>
                              </a:lnTo>
                              <a:close/>
                              <a:moveTo>
                                <a:pt x="1538" y="4310"/>
                              </a:moveTo>
                              <a:lnTo>
                                <a:pt x="1589" y="4348"/>
                              </a:lnTo>
                              <a:lnTo>
                                <a:pt x="1580" y="4359"/>
                              </a:lnTo>
                              <a:lnTo>
                                <a:pt x="1573" y="4369"/>
                              </a:lnTo>
                              <a:lnTo>
                                <a:pt x="1564" y="4378"/>
                              </a:lnTo>
                              <a:lnTo>
                                <a:pt x="1557" y="4387"/>
                              </a:lnTo>
                              <a:lnTo>
                                <a:pt x="1548" y="4394"/>
                              </a:lnTo>
                              <a:lnTo>
                                <a:pt x="1540" y="4401"/>
                              </a:lnTo>
                              <a:lnTo>
                                <a:pt x="1529" y="4406"/>
                              </a:lnTo>
                              <a:lnTo>
                                <a:pt x="1526" y="4408"/>
                              </a:lnTo>
                              <a:lnTo>
                                <a:pt x="1520" y="4410"/>
                              </a:lnTo>
                              <a:lnTo>
                                <a:pt x="1510" y="4413"/>
                              </a:lnTo>
                              <a:lnTo>
                                <a:pt x="1499" y="4415"/>
                              </a:lnTo>
                              <a:lnTo>
                                <a:pt x="1489" y="4417"/>
                              </a:lnTo>
                              <a:lnTo>
                                <a:pt x="1478" y="4417"/>
                              </a:lnTo>
                              <a:lnTo>
                                <a:pt x="1468" y="4415"/>
                              </a:lnTo>
                              <a:lnTo>
                                <a:pt x="1455" y="4413"/>
                              </a:lnTo>
                              <a:lnTo>
                                <a:pt x="1445" y="4412"/>
                              </a:lnTo>
                              <a:lnTo>
                                <a:pt x="1432" y="4408"/>
                              </a:lnTo>
                              <a:lnTo>
                                <a:pt x="1418" y="4401"/>
                              </a:lnTo>
                              <a:lnTo>
                                <a:pt x="1404" y="4396"/>
                              </a:lnTo>
                              <a:lnTo>
                                <a:pt x="1392" y="4387"/>
                              </a:lnTo>
                              <a:lnTo>
                                <a:pt x="1387" y="4383"/>
                              </a:lnTo>
                              <a:lnTo>
                                <a:pt x="1381" y="4378"/>
                              </a:lnTo>
                              <a:lnTo>
                                <a:pt x="1371" y="4368"/>
                              </a:lnTo>
                              <a:lnTo>
                                <a:pt x="1362" y="4357"/>
                              </a:lnTo>
                              <a:lnTo>
                                <a:pt x="1355" y="4345"/>
                              </a:lnTo>
                              <a:lnTo>
                                <a:pt x="1348" y="4331"/>
                              </a:lnTo>
                              <a:lnTo>
                                <a:pt x="1343" y="4317"/>
                              </a:lnTo>
                              <a:lnTo>
                                <a:pt x="1339" y="4310"/>
                              </a:lnTo>
                              <a:lnTo>
                                <a:pt x="1337" y="4301"/>
                              </a:lnTo>
                              <a:lnTo>
                                <a:pt x="1336" y="4287"/>
                              </a:lnTo>
                              <a:lnTo>
                                <a:pt x="1334" y="4269"/>
                              </a:lnTo>
                              <a:lnTo>
                                <a:pt x="1334" y="4254"/>
                              </a:lnTo>
                              <a:lnTo>
                                <a:pt x="1337" y="4236"/>
                              </a:lnTo>
                              <a:lnTo>
                                <a:pt x="1341" y="4218"/>
                              </a:lnTo>
                              <a:lnTo>
                                <a:pt x="1345" y="4201"/>
                              </a:lnTo>
                              <a:lnTo>
                                <a:pt x="1352" y="4182"/>
                              </a:lnTo>
                              <a:lnTo>
                                <a:pt x="1359" y="4164"/>
                              </a:lnTo>
                              <a:lnTo>
                                <a:pt x="1367" y="4148"/>
                              </a:lnTo>
                              <a:lnTo>
                                <a:pt x="1376" y="4134"/>
                              </a:lnTo>
                              <a:lnTo>
                                <a:pt x="1387" y="4120"/>
                              </a:lnTo>
                              <a:lnTo>
                                <a:pt x="1397" y="4110"/>
                              </a:lnTo>
                              <a:lnTo>
                                <a:pt x="1403" y="4104"/>
                              </a:lnTo>
                              <a:lnTo>
                                <a:pt x="1410" y="4099"/>
                              </a:lnTo>
                              <a:lnTo>
                                <a:pt x="1422" y="4092"/>
                              </a:lnTo>
                              <a:lnTo>
                                <a:pt x="1434" y="4085"/>
                              </a:lnTo>
                              <a:lnTo>
                                <a:pt x="1448" y="4080"/>
                              </a:lnTo>
                              <a:lnTo>
                                <a:pt x="1462" y="4076"/>
                              </a:lnTo>
                              <a:lnTo>
                                <a:pt x="1469" y="4074"/>
                              </a:lnTo>
                              <a:lnTo>
                                <a:pt x="1476" y="4074"/>
                              </a:lnTo>
                              <a:lnTo>
                                <a:pt x="1490" y="4074"/>
                              </a:lnTo>
                              <a:lnTo>
                                <a:pt x="1506" y="4074"/>
                              </a:lnTo>
                              <a:lnTo>
                                <a:pt x="1520" y="4078"/>
                              </a:lnTo>
                              <a:lnTo>
                                <a:pt x="1536" y="4083"/>
                              </a:lnTo>
                              <a:lnTo>
                                <a:pt x="1550" y="4089"/>
                              </a:lnTo>
                              <a:lnTo>
                                <a:pt x="1562" y="4094"/>
                              </a:lnTo>
                              <a:lnTo>
                                <a:pt x="1573" y="4101"/>
                              </a:lnTo>
                              <a:lnTo>
                                <a:pt x="1584" y="4108"/>
                              </a:lnTo>
                              <a:lnTo>
                                <a:pt x="1592" y="4117"/>
                              </a:lnTo>
                              <a:lnTo>
                                <a:pt x="1601" y="4125"/>
                              </a:lnTo>
                              <a:lnTo>
                                <a:pt x="1608" y="4136"/>
                              </a:lnTo>
                              <a:lnTo>
                                <a:pt x="1615" y="4148"/>
                              </a:lnTo>
                              <a:lnTo>
                                <a:pt x="1620" y="4162"/>
                              </a:lnTo>
                              <a:lnTo>
                                <a:pt x="1624" y="4169"/>
                              </a:lnTo>
                              <a:lnTo>
                                <a:pt x="1626" y="4178"/>
                              </a:lnTo>
                              <a:lnTo>
                                <a:pt x="1627" y="4196"/>
                              </a:lnTo>
                              <a:lnTo>
                                <a:pt x="1627" y="4217"/>
                              </a:lnTo>
                              <a:lnTo>
                                <a:pt x="1564" y="4210"/>
                              </a:lnTo>
                              <a:lnTo>
                                <a:pt x="1564" y="4197"/>
                              </a:lnTo>
                              <a:lnTo>
                                <a:pt x="1562" y="4185"/>
                              </a:lnTo>
                              <a:lnTo>
                                <a:pt x="1559" y="4175"/>
                              </a:lnTo>
                              <a:lnTo>
                                <a:pt x="1554" y="4164"/>
                              </a:lnTo>
                              <a:lnTo>
                                <a:pt x="1550" y="4159"/>
                              </a:lnTo>
                              <a:lnTo>
                                <a:pt x="1547" y="4155"/>
                              </a:lnTo>
                              <a:lnTo>
                                <a:pt x="1538" y="4146"/>
                              </a:lnTo>
                              <a:lnTo>
                                <a:pt x="1533" y="4143"/>
                              </a:lnTo>
                              <a:lnTo>
                                <a:pt x="1529" y="4141"/>
                              </a:lnTo>
                              <a:lnTo>
                                <a:pt x="1517" y="4136"/>
                              </a:lnTo>
                              <a:lnTo>
                                <a:pt x="1501" y="4132"/>
                              </a:lnTo>
                              <a:lnTo>
                                <a:pt x="1492" y="4131"/>
                              </a:lnTo>
                              <a:lnTo>
                                <a:pt x="1485" y="4131"/>
                              </a:lnTo>
                              <a:lnTo>
                                <a:pt x="1476" y="4132"/>
                              </a:lnTo>
                              <a:lnTo>
                                <a:pt x="1469" y="4134"/>
                              </a:lnTo>
                              <a:lnTo>
                                <a:pt x="1462" y="4138"/>
                              </a:lnTo>
                              <a:lnTo>
                                <a:pt x="1455" y="4143"/>
                              </a:lnTo>
                              <a:lnTo>
                                <a:pt x="1448" y="4148"/>
                              </a:lnTo>
                              <a:lnTo>
                                <a:pt x="1441" y="4153"/>
                              </a:lnTo>
                              <a:lnTo>
                                <a:pt x="1436" y="4160"/>
                              </a:lnTo>
                              <a:lnTo>
                                <a:pt x="1429" y="4169"/>
                              </a:lnTo>
                              <a:lnTo>
                                <a:pt x="1424" y="4180"/>
                              </a:lnTo>
                              <a:lnTo>
                                <a:pt x="1418" y="4190"/>
                              </a:lnTo>
                              <a:lnTo>
                                <a:pt x="1413" y="4203"/>
                              </a:lnTo>
                              <a:lnTo>
                                <a:pt x="1410" y="4217"/>
                              </a:lnTo>
                              <a:lnTo>
                                <a:pt x="1404" y="4231"/>
                              </a:lnTo>
                              <a:lnTo>
                                <a:pt x="1403" y="4245"/>
                              </a:lnTo>
                              <a:lnTo>
                                <a:pt x="1399" y="4259"/>
                              </a:lnTo>
                              <a:lnTo>
                                <a:pt x="1399" y="4269"/>
                              </a:lnTo>
                              <a:lnTo>
                                <a:pt x="1397" y="4282"/>
                              </a:lnTo>
                              <a:lnTo>
                                <a:pt x="1399" y="4292"/>
                              </a:lnTo>
                              <a:lnTo>
                                <a:pt x="1401" y="4301"/>
                              </a:lnTo>
                              <a:lnTo>
                                <a:pt x="1403" y="4310"/>
                              </a:lnTo>
                              <a:lnTo>
                                <a:pt x="1408" y="4317"/>
                              </a:lnTo>
                              <a:lnTo>
                                <a:pt x="1411" y="4324"/>
                              </a:lnTo>
                              <a:lnTo>
                                <a:pt x="1417" y="4331"/>
                              </a:lnTo>
                              <a:lnTo>
                                <a:pt x="1422" y="4336"/>
                              </a:lnTo>
                              <a:lnTo>
                                <a:pt x="1427" y="4341"/>
                              </a:lnTo>
                              <a:lnTo>
                                <a:pt x="1434" y="4347"/>
                              </a:lnTo>
                              <a:lnTo>
                                <a:pt x="1441" y="4350"/>
                              </a:lnTo>
                              <a:lnTo>
                                <a:pt x="1450" y="4354"/>
                              </a:lnTo>
                              <a:lnTo>
                                <a:pt x="1455" y="4355"/>
                              </a:lnTo>
                              <a:lnTo>
                                <a:pt x="1462" y="4357"/>
                              </a:lnTo>
                              <a:lnTo>
                                <a:pt x="1473" y="4357"/>
                              </a:lnTo>
                              <a:lnTo>
                                <a:pt x="1480" y="4357"/>
                              </a:lnTo>
                              <a:lnTo>
                                <a:pt x="1485" y="4355"/>
                              </a:lnTo>
                              <a:lnTo>
                                <a:pt x="1497" y="4352"/>
                              </a:lnTo>
                              <a:lnTo>
                                <a:pt x="1503" y="4348"/>
                              </a:lnTo>
                              <a:lnTo>
                                <a:pt x="1508" y="4345"/>
                              </a:lnTo>
                              <a:lnTo>
                                <a:pt x="1518" y="4336"/>
                              </a:lnTo>
                              <a:lnTo>
                                <a:pt x="1527" y="4324"/>
                              </a:lnTo>
                              <a:lnTo>
                                <a:pt x="1533" y="4317"/>
                              </a:lnTo>
                              <a:lnTo>
                                <a:pt x="1538" y="4310"/>
                              </a:lnTo>
                              <a:close/>
                              <a:moveTo>
                                <a:pt x="1107" y="4029"/>
                              </a:moveTo>
                              <a:lnTo>
                                <a:pt x="1148" y="4055"/>
                              </a:lnTo>
                              <a:lnTo>
                                <a:pt x="1165" y="4066"/>
                              </a:lnTo>
                              <a:lnTo>
                                <a:pt x="1179" y="4074"/>
                              </a:lnTo>
                              <a:lnTo>
                                <a:pt x="1192" y="4080"/>
                              </a:lnTo>
                              <a:lnTo>
                                <a:pt x="1199" y="4081"/>
                              </a:lnTo>
                              <a:lnTo>
                                <a:pt x="1204" y="4083"/>
                              </a:lnTo>
                              <a:lnTo>
                                <a:pt x="1209" y="4083"/>
                              </a:lnTo>
                              <a:lnTo>
                                <a:pt x="1214" y="4081"/>
                              </a:lnTo>
                              <a:lnTo>
                                <a:pt x="1220" y="4080"/>
                              </a:lnTo>
                              <a:lnTo>
                                <a:pt x="1225" y="4076"/>
                              </a:lnTo>
                              <a:lnTo>
                                <a:pt x="1230" y="4073"/>
                              </a:lnTo>
                              <a:lnTo>
                                <a:pt x="1234" y="4067"/>
                              </a:lnTo>
                              <a:lnTo>
                                <a:pt x="1237" y="4062"/>
                              </a:lnTo>
                              <a:lnTo>
                                <a:pt x="1241" y="4053"/>
                              </a:lnTo>
                              <a:lnTo>
                                <a:pt x="1244" y="4046"/>
                              </a:lnTo>
                              <a:lnTo>
                                <a:pt x="1244" y="4039"/>
                              </a:lnTo>
                              <a:lnTo>
                                <a:pt x="1244" y="4034"/>
                              </a:lnTo>
                              <a:lnTo>
                                <a:pt x="1243" y="4027"/>
                              </a:lnTo>
                              <a:lnTo>
                                <a:pt x="1239" y="4020"/>
                              </a:lnTo>
                              <a:lnTo>
                                <a:pt x="1236" y="4015"/>
                              </a:lnTo>
                              <a:lnTo>
                                <a:pt x="1230" y="4010"/>
                              </a:lnTo>
                              <a:lnTo>
                                <a:pt x="1218" y="4001"/>
                              </a:lnTo>
                              <a:lnTo>
                                <a:pt x="1192" y="3983"/>
                              </a:lnTo>
                              <a:lnTo>
                                <a:pt x="1149" y="3957"/>
                              </a:lnTo>
                              <a:lnTo>
                                <a:pt x="1107" y="4029"/>
                              </a:lnTo>
                              <a:close/>
                              <a:moveTo>
                                <a:pt x="960" y="4159"/>
                              </a:moveTo>
                              <a:lnTo>
                                <a:pt x="1121" y="3874"/>
                              </a:lnTo>
                              <a:lnTo>
                                <a:pt x="1236" y="3946"/>
                              </a:lnTo>
                              <a:lnTo>
                                <a:pt x="1257" y="3960"/>
                              </a:lnTo>
                              <a:lnTo>
                                <a:pt x="1272" y="3973"/>
                              </a:lnTo>
                              <a:lnTo>
                                <a:pt x="1285" y="3983"/>
                              </a:lnTo>
                              <a:lnTo>
                                <a:pt x="1294" y="3994"/>
                              </a:lnTo>
                              <a:lnTo>
                                <a:pt x="1301" y="4004"/>
                              </a:lnTo>
                              <a:lnTo>
                                <a:pt x="1306" y="4017"/>
                              </a:lnTo>
                              <a:lnTo>
                                <a:pt x="1309" y="4029"/>
                              </a:lnTo>
                              <a:lnTo>
                                <a:pt x="1309" y="4041"/>
                              </a:lnTo>
                              <a:lnTo>
                                <a:pt x="1309" y="4055"/>
                              </a:lnTo>
                              <a:lnTo>
                                <a:pt x="1308" y="4067"/>
                              </a:lnTo>
                              <a:lnTo>
                                <a:pt x="1302" y="4080"/>
                              </a:lnTo>
                              <a:lnTo>
                                <a:pt x="1295" y="4094"/>
                              </a:lnTo>
                              <a:lnTo>
                                <a:pt x="1287" y="4108"/>
                              </a:lnTo>
                              <a:lnTo>
                                <a:pt x="1281" y="4115"/>
                              </a:lnTo>
                              <a:lnTo>
                                <a:pt x="1276" y="4120"/>
                              </a:lnTo>
                              <a:lnTo>
                                <a:pt x="1269" y="4125"/>
                              </a:lnTo>
                              <a:lnTo>
                                <a:pt x="1262" y="4129"/>
                              </a:lnTo>
                              <a:lnTo>
                                <a:pt x="1257" y="4132"/>
                              </a:lnTo>
                              <a:lnTo>
                                <a:pt x="1248" y="4136"/>
                              </a:lnTo>
                              <a:lnTo>
                                <a:pt x="1241" y="4138"/>
                              </a:lnTo>
                              <a:lnTo>
                                <a:pt x="1234" y="4138"/>
                              </a:lnTo>
                              <a:lnTo>
                                <a:pt x="1216" y="4138"/>
                              </a:lnTo>
                              <a:lnTo>
                                <a:pt x="1209" y="4138"/>
                              </a:lnTo>
                              <a:lnTo>
                                <a:pt x="1200" y="4134"/>
                              </a:lnTo>
                              <a:lnTo>
                                <a:pt x="1181" y="4129"/>
                              </a:lnTo>
                              <a:lnTo>
                                <a:pt x="1186" y="4139"/>
                              </a:lnTo>
                              <a:lnTo>
                                <a:pt x="1190" y="4150"/>
                              </a:lnTo>
                              <a:lnTo>
                                <a:pt x="1193" y="4160"/>
                              </a:lnTo>
                              <a:lnTo>
                                <a:pt x="1197" y="4169"/>
                              </a:lnTo>
                              <a:lnTo>
                                <a:pt x="1199" y="4182"/>
                              </a:lnTo>
                              <a:lnTo>
                                <a:pt x="1199" y="4196"/>
                              </a:lnTo>
                              <a:lnTo>
                                <a:pt x="1200" y="4215"/>
                              </a:lnTo>
                              <a:lnTo>
                                <a:pt x="1200" y="4236"/>
                              </a:lnTo>
                              <a:lnTo>
                                <a:pt x="1202" y="4311"/>
                              </a:lnTo>
                              <a:lnTo>
                                <a:pt x="1137" y="4271"/>
                              </a:lnTo>
                              <a:lnTo>
                                <a:pt x="1134" y="4183"/>
                              </a:lnTo>
                              <a:lnTo>
                                <a:pt x="1132" y="4146"/>
                              </a:lnTo>
                              <a:lnTo>
                                <a:pt x="1128" y="4124"/>
                              </a:lnTo>
                              <a:lnTo>
                                <a:pt x="1127" y="4118"/>
                              </a:lnTo>
                              <a:lnTo>
                                <a:pt x="1125" y="4111"/>
                              </a:lnTo>
                              <a:lnTo>
                                <a:pt x="1120" y="4103"/>
                              </a:lnTo>
                              <a:lnTo>
                                <a:pt x="1114" y="4097"/>
                              </a:lnTo>
                              <a:lnTo>
                                <a:pt x="1109" y="4092"/>
                              </a:lnTo>
                              <a:lnTo>
                                <a:pt x="1093" y="4081"/>
                              </a:lnTo>
                              <a:lnTo>
                                <a:pt x="1083" y="4074"/>
                              </a:lnTo>
                              <a:lnTo>
                                <a:pt x="1014" y="4194"/>
                              </a:lnTo>
                              <a:lnTo>
                                <a:pt x="960" y="4159"/>
                              </a:lnTo>
                              <a:close/>
                              <a:moveTo>
                                <a:pt x="826" y="4043"/>
                              </a:moveTo>
                              <a:lnTo>
                                <a:pt x="1023" y="3785"/>
                              </a:lnTo>
                              <a:lnTo>
                                <a:pt x="1072" y="3827"/>
                              </a:lnTo>
                              <a:lnTo>
                                <a:pt x="875" y="4085"/>
                              </a:lnTo>
                              <a:lnTo>
                                <a:pt x="826" y="4043"/>
                              </a:lnTo>
                              <a:close/>
                              <a:moveTo>
                                <a:pt x="566" y="3765"/>
                              </a:moveTo>
                              <a:lnTo>
                                <a:pt x="800" y="3542"/>
                              </a:lnTo>
                              <a:lnTo>
                                <a:pt x="842" y="3593"/>
                              </a:lnTo>
                              <a:lnTo>
                                <a:pt x="738" y="3692"/>
                              </a:lnTo>
                              <a:lnTo>
                                <a:pt x="928" y="3693"/>
                              </a:lnTo>
                              <a:lnTo>
                                <a:pt x="984" y="3760"/>
                              </a:lnTo>
                              <a:lnTo>
                                <a:pt x="815" y="3753"/>
                              </a:lnTo>
                              <a:lnTo>
                                <a:pt x="756" y="3987"/>
                              </a:lnTo>
                              <a:lnTo>
                                <a:pt x="699" y="3922"/>
                              </a:lnTo>
                              <a:lnTo>
                                <a:pt x="752" y="3751"/>
                              </a:lnTo>
                              <a:lnTo>
                                <a:pt x="678" y="3748"/>
                              </a:lnTo>
                              <a:lnTo>
                                <a:pt x="608" y="3815"/>
                              </a:lnTo>
                              <a:lnTo>
                                <a:pt x="566" y="3765"/>
                              </a:lnTo>
                              <a:close/>
                              <a:moveTo>
                                <a:pt x="3162" y="825"/>
                              </a:moveTo>
                              <a:lnTo>
                                <a:pt x="3097" y="879"/>
                              </a:lnTo>
                              <a:lnTo>
                                <a:pt x="3132" y="927"/>
                              </a:lnTo>
                              <a:lnTo>
                                <a:pt x="3149" y="951"/>
                              </a:lnTo>
                              <a:lnTo>
                                <a:pt x="3160" y="962"/>
                              </a:lnTo>
                              <a:lnTo>
                                <a:pt x="3167" y="967"/>
                              </a:lnTo>
                              <a:lnTo>
                                <a:pt x="3172" y="970"/>
                              </a:lnTo>
                              <a:lnTo>
                                <a:pt x="3178" y="972"/>
                              </a:lnTo>
                              <a:lnTo>
                                <a:pt x="3185" y="974"/>
                              </a:lnTo>
                              <a:lnTo>
                                <a:pt x="3192" y="972"/>
                              </a:lnTo>
                              <a:lnTo>
                                <a:pt x="3199" y="970"/>
                              </a:lnTo>
                              <a:lnTo>
                                <a:pt x="3204" y="969"/>
                              </a:lnTo>
                              <a:lnTo>
                                <a:pt x="3211" y="963"/>
                              </a:lnTo>
                              <a:lnTo>
                                <a:pt x="3216" y="958"/>
                              </a:lnTo>
                              <a:lnTo>
                                <a:pt x="3220" y="953"/>
                              </a:lnTo>
                              <a:lnTo>
                                <a:pt x="3223" y="948"/>
                              </a:lnTo>
                              <a:lnTo>
                                <a:pt x="3225" y="942"/>
                              </a:lnTo>
                              <a:lnTo>
                                <a:pt x="3227" y="937"/>
                              </a:lnTo>
                              <a:lnTo>
                                <a:pt x="3227" y="930"/>
                              </a:lnTo>
                              <a:lnTo>
                                <a:pt x="3227" y="923"/>
                              </a:lnTo>
                              <a:lnTo>
                                <a:pt x="3225" y="916"/>
                              </a:lnTo>
                              <a:lnTo>
                                <a:pt x="3222" y="909"/>
                              </a:lnTo>
                              <a:lnTo>
                                <a:pt x="3215" y="897"/>
                              </a:lnTo>
                              <a:lnTo>
                                <a:pt x="3193" y="867"/>
                              </a:lnTo>
                              <a:lnTo>
                                <a:pt x="3162" y="825"/>
                              </a:lnTo>
                              <a:close/>
                              <a:moveTo>
                                <a:pt x="3260" y="742"/>
                              </a:moveTo>
                              <a:lnTo>
                                <a:pt x="3204" y="790"/>
                              </a:lnTo>
                              <a:lnTo>
                                <a:pt x="3229" y="825"/>
                              </a:lnTo>
                              <a:lnTo>
                                <a:pt x="3248" y="849"/>
                              </a:lnTo>
                              <a:lnTo>
                                <a:pt x="3258" y="862"/>
                              </a:lnTo>
                              <a:lnTo>
                                <a:pt x="3264" y="867"/>
                              </a:lnTo>
                              <a:lnTo>
                                <a:pt x="3271" y="872"/>
                              </a:lnTo>
                              <a:lnTo>
                                <a:pt x="3276" y="874"/>
                              </a:lnTo>
                              <a:lnTo>
                                <a:pt x="3283" y="876"/>
                              </a:lnTo>
                              <a:lnTo>
                                <a:pt x="3288" y="876"/>
                              </a:lnTo>
                              <a:lnTo>
                                <a:pt x="3295" y="876"/>
                              </a:lnTo>
                              <a:lnTo>
                                <a:pt x="3302" y="872"/>
                              </a:lnTo>
                              <a:lnTo>
                                <a:pt x="3308" y="869"/>
                              </a:lnTo>
                              <a:lnTo>
                                <a:pt x="3313" y="863"/>
                              </a:lnTo>
                              <a:lnTo>
                                <a:pt x="3316" y="858"/>
                              </a:lnTo>
                              <a:lnTo>
                                <a:pt x="3320" y="853"/>
                              </a:lnTo>
                              <a:lnTo>
                                <a:pt x="3322" y="846"/>
                              </a:lnTo>
                              <a:lnTo>
                                <a:pt x="3322" y="839"/>
                              </a:lnTo>
                              <a:lnTo>
                                <a:pt x="3322" y="833"/>
                              </a:lnTo>
                              <a:lnTo>
                                <a:pt x="3318" y="826"/>
                              </a:lnTo>
                              <a:lnTo>
                                <a:pt x="3315" y="819"/>
                              </a:lnTo>
                              <a:lnTo>
                                <a:pt x="3304" y="804"/>
                              </a:lnTo>
                              <a:lnTo>
                                <a:pt x="3283" y="774"/>
                              </a:lnTo>
                              <a:lnTo>
                                <a:pt x="3260" y="742"/>
                              </a:lnTo>
                              <a:close/>
                              <a:moveTo>
                                <a:pt x="3264" y="656"/>
                              </a:moveTo>
                              <a:lnTo>
                                <a:pt x="3341" y="760"/>
                              </a:lnTo>
                              <a:lnTo>
                                <a:pt x="3360" y="788"/>
                              </a:lnTo>
                              <a:lnTo>
                                <a:pt x="3373" y="809"/>
                              </a:lnTo>
                              <a:lnTo>
                                <a:pt x="3376" y="818"/>
                              </a:lnTo>
                              <a:lnTo>
                                <a:pt x="3378" y="826"/>
                              </a:lnTo>
                              <a:lnTo>
                                <a:pt x="3381" y="835"/>
                              </a:lnTo>
                              <a:lnTo>
                                <a:pt x="3381" y="844"/>
                              </a:lnTo>
                              <a:lnTo>
                                <a:pt x="3381" y="853"/>
                              </a:lnTo>
                              <a:lnTo>
                                <a:pt x="3381" y="863"/>
                              </a:lnTo>
                              <a:lnTo>
                                <a:pt x="3380" y="872"/>
                              </a:lnTo>
                              <a:lnTo>
                                <a:pt x="3376" y="881"/>
                              </a:lnTo>
                              <a:lnTo>
                                <a:pt x="3371" y="890"/>
                              </a:lnTo>
                              <a:lnTo>
                                <a:pt x="3367" y="898"/>
                              </a:lnTo>
                              <a:lnTo>
                                <a:pt x="3360" y="905"/>
                              </a:lnTo>
                              <a:lnTo>
                                <a:pt x="3353" y="912"/>
                              </a:lnTo>
                              <a:lnTo>
                                <a:pt x="3345" y="920"/>
                              </a:lnTo>
                              <a:lnTo>
                                <a:pt x="3334" y="925"/>
                              </a:lnTo>
                              <a:lnTo>
                                <a:pt x="3323" y="928"/>
                              </a:lnTo>
                              <a:lnTo>
                                <a:pt x="3313" y="930"/>
                              </a:lnTo>
                              <a:lnTo>
                                <a:pt x="3302" y="930"/>
                              </a:lnTo>
                              <a:lnTo>
                                <a:pt x="3292" y="928"/>
                              </a:lnTo>
                              <a:lnTo>
                                <a:pt x="3281" y="927"/>
                              </a:lnTo>
                              <a:lnTo>
                                <a:pt x="3273" y="921"/>
                              </a:lnTo>
                              <a:lnTo>
                                <a:pt x="3274" y="928"/>
                              </a:lnTo>
                              <a:lnTo>
                                <a:pt x="3276" y="935"/>
                              </a:lnTo>
                              <a:lnTo>
                                <a:pt x="3278" y="942"/>
                              </a:lnTo>
                              <a:lnTo>
                                <a:pt x="3278" y="949"/>
                              </a:lnTo>
                              <a:lnTo>
                                <a:pt x="3280" y="963"/>
                              </a:lnTo>
                              <a:lnTo>
                                <a:pt x="3278" y="970"/>
                              </a:lnTo>
                              <a:lnTo>
                                <a:pt x="3276" y="976"/>
                              </a:lnTo>
                              <a:lnTo>
                                <a:pt x="3274" y="983"/>
                              </a:lnTo>
                              <a:lnTo>
                                <a:pt x="3273" y="988"/>
                              </a:lnTo>
                              <a:lnTo>
                                <a:pt x="3269" y="995"/>
                              </a:lnTo>
                              <a:lnTo>
                                <a:pt x="3267" y="1000"/>
                              </a:lnTo>
                              <a:lnTo>
                                <a:pt x="3258" y="1011"/>
                              </a:lnTo>
                              <a:lnTo>
                                <a:pt x="3255" y="1016"/>
                              </a:lnTo>
                              <a:lnTo>
                                <a:pt x="3250" y="1020"/>
                              </a:lnTo>
                              <a:lnTo>
                                <a:pt x="3241" y="1027"/>
                              </a:lnTo>
                              <a:lnTo>
                                <a:pt x="3230" y="1032"/>
                              </a:lnTo>
                              <a:lnTo>
                                <a:pt x="3225" y="1034"/>
                              </a:lnTo>
                              <a:lnTo>
                                <a:pt x="3222" y="1035"/>
                              </a:lnTo>
                              <a:lnTo>
                                <a:pt x="3211" y="1039"/>
                              </a:lnTo>
                              <a:lnTo>
                                <a:pt x="3199" y="1041"/>
                              </a:lnTo>
                              <a:lnTo>
                                <a:pt x="3188" y="1041"/>
                              </a:lnTo>
                              <a:lnTo>
                                <a:pt x="3178" y="1039"/>
                              </a:lnTo>
                              <a:lnTo>
                                <a:pt x="3172" y="1039"/>
                              </a:lnTo>
                              <a:lnTo>
                                <a:pt x="3169" y="1037"/>
                              </a:lnTo>
                              <a:lnTo>
                                <a:pt x="3158" y="1034"/>
                              </a:lnTo>
                              <a:lnTo>
                                <a:pt x="3148" y="1027"/>
                              </a:lnTo>
                              <a:lnTo>
                                <a:pt x="3139" y="1020"/>
                              </a:lnTo>
                              <a:lnTo>
                                <a:pt x="3130" y="1011"/>
                              </a:lnTo>
                              <a:lnTo>
                                <a:pt x="3113" y="990"/>
                              </a:lnTo>
                              <a:lnTo>
                                <a:pt x="3081" y="949"/>
                              </a:lnTo>
                              <a:lnTo>
                                <a:pt x="3016" y="860"/>
                              </a:lnTo>
                              <a:lnTo>
                                <a:pt x="3264" y="656"/>
                              </a:lnTo>
                              <a:close/>
                              <a:moveTo>
                                <a:pt x="2965" y="365"/>
                              </a:moveTo>
                              <a:lnTo>
                                <a:pt x="3014" y="407"/>
                              </a:lnTo>
                              <a:lnTo>
                                <a:pt x="2905" y="549"/>
                              </a:lnTo>
                              <a:lnTo>
                                <a:pt x="2886" y="575"/>
                              </a:lnTo>
                              <a:lnTo>
                                <a:pt x="2879" y="586"/>
                              </a:lnTo>
                              <a:lnTo>
                                <a:pt x="2874" y="593"/>
                              </a:lnTo>
                              <a:lnTo>
                                <a:pt x="2870" y="602"/>
                              </a:lnTo>
                              <a:lnTo>
                                <a:pt x="2868" y="612"/>
                              </a:lnTo>
                              <a:lnTo>
                                <a:pt x="2868" y="621"/>
                              </a:lnTo>
                              <a:lnTo>
                                <a:pt x="2870" y="632"/>
                              </a:lnTo>
                              <a:lnTo>
                                <a:pt x="2874" y="640"/>
                              </a:lnTo>
                              <a:lnTo>
                                <a:pt x="2879" y="651"/>
                              </a:lnTo>
                              <a:lnTo>
                                <a:pt x="2886" y="660"/>
                              </a:lnTo>
                              <a:lnTo>
                                <a:pt x="2889" y="665"/>
                              </a:lnTo>
                              <a:lnTo>
                                <a:pt x="2895" y="668"/>
                              </a:lnTo>
                              <a:lnTo>
                                <a:pt x="2905" y="677"/>
                              </a:lnTo>
                              <a:lnTo>
                                <a:pt x="2914" y="682"/>
                              </a:lnTo>
                              <a:lnTo>
                                <a:pt x="2919" y="684"/>
                              </a:lnTo>
                              <a:lnTo>
                                <a:pt x="2925" y="686"/>
                              </a:lnTo>
                              <a:lnTo>
                                <a:pt x="2928" y="686"/>
                              </a:lnTo>
                              <a:lnTo>
                                <a:pt x="2933" y="686"/>
                              </a:lnTo>
                              <a:lnTo>
                                <a:pt x="2940" y="686"/>
                              </a:lnTo>
                              <a:lnTo>
                                <a:pt x="2949" y="682"/>
                              </a:lnTo>
                              <a:lnTo>
                                <a:pt x="2956" y="679"/>
                              </a:lnTo>
                              <a:lnTo>
                                <a:pt x="2963" y="675"/>
                              </a:lnTo>
                              <a:lnTo>
                                <a:pt x="2968" y="668"/>
                              </a:lnTo>
                              <a:lnTo>
                                <a:pt x="2977" y="658"/>
                              </a:lnTo>
                              <a:lnTo>
                                <a:pt x="2998" y="632"/>
                              </a:lnTo>
                              <a:lnTo>
                                <a:pt x="3109" y="489"/>
                              </a:lnTo>
                              <a:lnTo>
                                <a:pt x="3158" y="532"/>
                              </a:lnTo>
                              <a:lnTo>
                                <a:pt x="3055" y="667"/>
                              </a:lnTo>
                              <a:lnTo>
                                <a:pt x="3037" y="688"/>
                              </a:lnTo>
                              <a:lnTo>
                                <a:pt x="3023" y="705"/>
                              </a:lnTo>
                              <a:lnTo>
                                <a:pt x="3011" y="719"/>
                              </a:lnTo>
                              <a:lnTo>
                                <a:pt x="3000" y="728"/>
                              </a:lnTo>
                              <a:lnTo>
                                <a:pt x="2990" y="737"/>
                              </a:lnTo>
                              <a:lnTo>
                                <a:pt x="2981" y="742"/>
                              </a:lnTo>
                              <a:lnTo>
                                <a:pt x="2970" y="746"/>
                              </a:lnTo>
                              <a:lnTo>
                                <a:pt x="2960" y="749"/>
                              </a:lnTo>
                              <a:lnTo>
                                <a:pt x="2949" y="751"/>
                              </a:lnTo>
                              <a:lnTo>
                                <a:pt x="2939" y="749"/>
                              </a:lnTo>
                              <a:lnTo>
                                <a:pt x="2926" y="749"/>
                              </a:lnTo>
                              <a:lnTo>
                                <a:pt x="2916" y="746"/>
                              </a:lnTo>
                              <a:lnTo>
                                <a:pt x="2903" y="740"/>
                              </a:lnTo>
                              <a:lnTo>
                                <a:pt x="2896" y="737"/>
                              </a:lnTo>
                              <a:lnTo>
                                <a:pt x="2889" y="733"/>
                              </a:lnTo>
                              <a:lnTo>
                                <a:pt x="2877" y="725"/>
                              </a:lnTo>
                              <a:lnTo>
                                <a:pt x="2863" y="714"/>
                              </a:lnTo>
                              <a:lnTo>
                                <a:pt x="2847" y="698"/>
                              </a:lnTo>
                              <a:lnTo>
                                <a:pt x="2833" y="684"/>
                              </a:lnTo>
                              <a:lnTo>
                                <a:pt x="2824" y="672"/>
                              </a:lnTo>
                              <a:lnTo>
                                <a:pt x="2817" y="660"/>
                              </a:lnTo>
                              <a:lnTo>
                                <a:pt x="2812" y="647"/>
                              </a:lnTo>
                              <a:lnTo>
                                <a:pt x="2809" y="637"/>
                              </a:lnTo>
                              <a:lnTo>
                                <a:pt x="2805" y="625"/>
                              </a:lnTo>
                              <a:lnTo>
                                <a:pt x="2805" y="612"/>
                              </a:lnTo>
                              <a:lnTo>
                                <a:pt x="2805" y="602"/>
                              </a:lnTo>
                              <a:lnTo>
                                <a:pt x="2807" y="591"/>
                              </a:lnTo>
                              <a:lnTo>
                                <a:pt x="2810" y="582"/>
                              </a:lnTo>
                              <a:lnTo>
                                <a:pt x="2814" y="572"/>
                              </a:lnTo>
                              <a:lnTo>
                                <a:pt x="2821" y="558"/>
                              </a:lnTo>
                              <a:lnTo>
                                <a:pt x="2831" y="542"/>
                              </a:lnTo>
                              <a:lnTo>
                                <a:pt x="2844" y="524"/>
                              </a:lnTo>
                              <a:lnTo>
                                <a:pt x="2859" y="503"/>
                              </a:lnTo>
                              <a:lnTo>
                                <a:pt x="2965" y="365"/>
                              </a:lnTo>
                              <a:close/>
                              <a:moveTo>
                                <a:pt x="2522" y="474"/>
                              </a:moveTo>
                              <a:lnTo>
                                <a:pt x="2668" y="184"/>
                              </a:lnTo>
                              <a:lnTo>
                                <a:pt x="2724" y="215"/>
                              </a:lnTo>
                              <a:lnTo>
                                <a:pt x="2603" y="456"/>
                              </a:lnTo>
                              <a:lnTo>
                                <a:pt x="2742" y="533"/>
                              </a:lnTo>
                              <a:lnTo>
                                <a:pt x="2717" y="582"/>
                              </a:lnTo>
                              <a:lnTo>
                                <a:pt x="2522" y="474"/>
                              </a:lnTo>
                              <a:close/>
                              <a:moveTo>
                                <a:pt x="2439" y="305"/>
                              </a:moveTo>
                              <a:lnTo>
                                <a:pt x="2490" y="344"/>
                              </a:lnTo>
                              <a:lnTo>
                                <a:pt x="2483" y="354"/>
                              </a:lnTo>
                              <a:lnTo>
                                <a:pt x="2475" y="365"/>
                              </a:lnTo>
                              <a:lnTo>
                                <a:pt x="2468" y="373"/>
                              </a:lnTo>
                              <a:lnTo>
                                <a:pt x="2459" y="382"/>
                              </a:lnTo>
                              <a:lnTo>
                                <a:pt x="2450" y="389"/>
                              </a:lnTo>
                              <a:lnTo>
                                <a:pt x="2441" y="396"/>
                              </a:lnTo>
                              <a:lnTo>
                                <a:pt x="2431" y="402"/>
                              </a:lnTo>
                              <a:lnTo>
                                <a:pt x="2427" y="403"/>
                              </a:lnTo>
                              <a:lnTo>
                                <a:pt x="2422" y="405"/>
                              </a:lnTo>
                              <a:lnTo>
                                <a:pt x="2411" y="409"/>
                              </a:lnTo>
                              <a:lnTo>
                                <a:pt x="2403" y="410"/>
                              </a:lnTo>
                              <a:lnTo>
                                <a:pt x="2392" y="412"/>
                              </a:lnTo>
                              <a:lnTo>
                                <a:pt x="2380" y="412"/>
                              </a:lnTo>
                              <a:lnTo>
                                <a:pt x="2369" y="410"/>
                              </a:lnTo>
                              <a:lnTo>
                                <a:pt x="2359" y="409"/>
                              </a:lnTo>
                              <a:lnTo>
                                <a:pt x="2346" y="407"/>
                              </a:lnTo>
                              <a:lnTo>
                                <a:pt x="2334" y="403"/>
                              </a:lnTo>
                              <a:lnTo>
                                <a:pt x="2320" y="396"/>
                              </a:lnTo>
                              <a:lnTo>
                                <a:pt x="2306" y="391"/>
                              </a:lnTo>
                              <a:lnTo>
                                <a:pt x="2295" y="382"/>
                              </a:lnTo>
                              <a:lnTo>
                                <a:pt x="2288" y="379"/>
                              </a:lnTo>
                              <a:lnTo>
                                <a:pt x="2283" y="373"/>
                              </a:lnTo>
                              <a:lnTo>
                                <a:pt x="2272" y="363"/>
                              </a:lnTo>
                              <a:lnTo>
                                <a:pt x="2264" y="352"/>
                              </a:lnTo>
                              <a:lnTo>
                                <a:pt x="2257" y="340"/>
                              </a:lnTo>
                              <a:lnTo>
                                <a:pt x="2250" y="326"/>
                              </a:lnTo>
                              <a:lnTo>
                                <a:pt x="2244" y="312"/>
                              </a:lnTo>
                              <a:lnTo>
                                <a:pt x="2243" y="305"/>
                              </a:lnTo>
                              <a:lnTo>
                                <a:pt x="2239" y="296"/>
                              </a:lnTo>
                              <a:lnTo>
                                <a:pt x="2237" y="282"/>
                              </a:lnTo>
                              <a:lnTo>
                                <a:pt x="2236" y="265"/>
                              </a:lnTo>
                              <a:lnTo>
                                <a:pt x="2237" y="249"/>
                              </a:lnTo>
                              <a:lnTo>
                                <a:pt x="2239" y="231"/>
                              </a:lnTo>
                              <a:lnTo>
                                <a:pt x="2243" y="214"/>
                              </a:lnTo>
                              <a:lnTo>
                                <a:pt x="2248" y="196"/>
                              </a:lnTo>
                              <a:lnTo>
                                <a:pt x="2253" y="177"/>
                              </a:lnTo>
                              <a:lnTo>
                                <a:pt x="2260" y="159"/>
                              </a:lnTo>
                              <a:lnTo>
                                <a:pt x="2269" y="143"/>
                              </a:lnTo>
                              <a:lnTo>
                                <a:pt x="2278" y="129"/>
                              </a:lnTo>
                              <a:lnTo>
                                <a:pt x="2288" y="115"/>
                              </a:lnTo>
                              <a:lnTo>
                                <a:pt x="2299" y="105"/>
                              </a:lnTo>
                              <a:lnTo>
                                <a:pt x="2304" y="100"/>
                              </a:lnTo>
                              <a:lnTo>
                                <a:pt x="2311" y="94"/>
                              </a:lnTo>
                              <a:lnTo>
                                <a:pt x="2323" y="86"/>
                              </a:lnTo>
                              <a:lnTo>
                                <a:pt x="2336" y="80"/>
                              </a:lnTo>
                              <a:lnTo>
                                <a:pt x="2350" y="75"/>
                              </a:lnTo>
                              <a:lnTo>
                                <a:pt x="2364" y="72"/>
                              </a:lnTo>
                              <a:lnTo>
                                <a:pt x="2371" y="70"/>
                              </a:lnTo>
                              <a:lnTo>
                                <a:pt x="2378" y="70"/>
                              </a:lnTo>
                              <a:lnTo>
                                <a:pt x="2392" y="68"/>
                              </a:lnTo>
                              <a:lnTo>
                                <a:pt x="2408" y="70"/>
                              </a:lnTo>
                              <a:lnTo>
                                <a:pt x="2424" y="73"/>
                              </a:lnTo>
                              <a:lnTo>
                                <a:pt x="2438" y="79"/>
                              </a:lnTo>
                              <a:lnTo>
                                <a:pt x="2452" y="82"/>
                              </a:lnTo>
                              <a:lnTo>
                                <a:pt x="2464" y="89"/>
                              </a:lnTo>
                              <a:lnTo>
                                <a:pt x="2475" y="96"/>
                              </a:lnTo>
                              <a:lnTo>
                                <a:pt x="2485" y="103"/>
                              </a:lnTo>
                              <a:lnTo>
                                <a:pt x="2496" y="112"/>
                              </a:lnTo>
                              <a:lnTo>
                                <a:pt x="2503" y="121"/>
                              </a:lnTo>
                              <a:lnTo>
                                <a:pt x="2511" y="131"/>
                              </a:lnTo>
                              <a:lnTo>
                                <a:pt x="2517" y="142"/>
                              </a:lnTo>
                              <a:lnTo>
                                <a:pt x="2524" y="158"/>
                              </a:lnTo>
                              <a:lnTo>
                                <a:pt x="2526" y="165"/>
                              </a:lnTo>
                              <a:lnTo>
                                <a:pt x="2527" y="173"/>
                              </a:lnTo>
                              <a:lnTo>
                                <a:pt x="2529" y="191"/>
                              </a:lnTo>
                              <a:lnTo>
                                <a:pt x="2529" y="212"/>
                              </a:lnTo>
                              <a:lnTo>
                                <a:pt x="2466" y="205"/>
                              </a:lnTo>
                              <a:lnTo>
                                <a:pt x="2466" y="193"/>
                              </a:lnTo>
                              <a:lnTo>
                                <a:pt x="2464" y="180"/>
                              </a:lnTo>
                              <a:lnTo>
                                <a:pt x="2461" y="170"/>
                              </a:lnTo>
                              <a:lnTo>
                                <a:pt x="2455" y="159"/>
                              </a:lnTo>
                              <a:lnTo>
                                <a:pt x="2452" y="154"/>
                              </a:lnTo>
                              <a:lnTo>
                                <a:pt x="2448" y="151"/>
                              </a:lnTo>
                              <a:lnTo>
                                <a:pt x="2439" y="142"/>
                              </a:lnTo>
                              <a:lnTo>
                                <a:pt x="2436" y="138"/>
                              </a:lnTo>
                              <a:lnTo>
                                <a:pt x="2431" y="136"/>
                              </a:lnTo>
                              <a:lnTo>
                                <a:pt x="2418" y="131"/>
                              </a:lnTo>
                              <a:lnTo>
                                <a:pt x="2403" y="128"/>
                              </a:lnTo>
                              <a:lnTo>
                                <a:pt x="2394" y="126"/>
                              </a:lnTo>
                              <a:lnTo>
                                <a:pt x="2387" y="126"/>
                              </a:lnTo>
                              <a:lnTo>
                                <a:pt x="2380" y="128"/>
                              </a:lnTo>
                              <a:lnTo>
                                <a:pt x="2371" y="129"/>
                              </a:lnTo>
                              <a:lnTo>
                                <a:pt x="2364" y="133"/>
                              </a:lnTo>
                              <a:lnTo>
                                <a:pt x="2357" y="138"/>
                              </a:lnTo>
                              <a:lnTo>
                                <a:pt x="2350" y="142"/>
                              </a:lnTo>
                              <a:lnTo>
                                <a:pt x="2343" y="149"/>
                              </a:lnTo>
                              <a:lnTo>
                                <a:pt x="2338" y="156"/>
                              </a:lnTo>
                              <a:lnTo>
                                <a:pt x="2330" y="165"/>
                              </a:lnTo>
                              <a:lnTo>
                                <a:pt x="2325" y="175"/>
                              </a:lnTo>
                              <a:lnTo>
                                <a:pt x="2320" y="186"/>
                              </a:lnTo>
                              <a:lnTo>
                                <a:pt x="2315" y="198"/>
                              </a:lnTo>
                              <a:lnTo>
                                <a:pt x="2311" y="212"/>
                              </a:lnTo>
                              <a:lnTo>
                                <a:pt x="2306" y="226"/>
                              </a:lnTo>
                              <a:lnTo>
                                <a:pt x="2304" y="240"/>
                              </a:lnTo>
                              <a:lnTo>
                                <a:pt x="2301" y="254"/>
                              </a:lnTo>
                              <a:lnTo>
                                <a:pt x="2301" y="265"/>
                              </a:lnTo>
                              <a:lnTo>
                                <a:pt x="2301" y="277"/>
                              </a:lnTo>
                              <a:lnTo>
                                <a:pt x="2301" y="287"/>
                              </a:lnTo>
                              <a:lnTo>
                                <a:pt x="2302" y="296"/>
                              </a:lnTo>
                              <a:lnTo>
                                <a:pt x="2306" y="305"/>
                              </a:lnTo>
                              <a:lnTo>
                                <a:pt x="2309" y="312"/>
                              </a:lnTo>
                              <a:lnTo>
                                <a:pt x="2313" y="319"/>
                              </a:lnTo>
                              <a:lnTo>
                                <a:pt x="2318" y="326"/>
                              </a:lnTo>
                              <a:lnTo>
                                <a:pt x="2323" y="331"/>
                              </a:lnTo>
                              <a:lnTo>
                                <a:pt x="2329" y="337"/>
                              </a:lnTo>
                              <a:lnTo>
                                <a:pt x="2336" y="342"/>
                              </a:lnTo>
                              <a:lnTo>
                                <a:pt x="2343" y="345"/>
                              </a:lnTo>
                              <a:lnTo>
                                <a:pt x="2352" y="349"/>
                              </a:lnTo>
                              <a:lnTo>
                                <a:pt x="2357" y="351"/>
                              </a:lnTo>
                              <a:lnTo>
                                <a:pt x="2364" y="352"/>
                              </a:lnTo>
                              <a:lnTo>
                                <a:pt x="2376" y="352"/>
                              </a:lnTo>
                              <a:lnTo>
                                <a:pt x="2381" y="352"/>
                              </a:lnTo>
                              <a:lnTo>
                                <a:pt x="2387" y="351"/>
                              </a:lnTo>
                              <a:lnTo>
                                <a:pt x="2399" y="347"/>
                              </a:lnTo>
                              <a:lnTo>
                                <a:pt x="2404" y="344"/>
                              </a:lnTo>
                              <a:lnTo>
                                <a:pt x="2410" y="340"/>
                              </a:lnTo>
                              <a:lnTo>
                                <a:pt x="2420" y="331"/>
                              </a:lnTo>
                              <a:lnTo>
                                <a:pt x="2431" y="319"/>
                              </a:lnTo>
                              <a:lnTo>
                                <a:pt x="2434" y="312"/>
                              </a:lnTo>
                              <a:lnTo>
                                <a:pt x="2439" y="305"/>
                              </a:lnTo>
                              <a:close/>
                              <a:moveTo>
                                <a:pt x="2044" y="251"/>
                              </a:moveTo>
                              <a:lnTo>
                                <a:pt x="2049" y="187"/>
                              </a:lnTo>
                              <a:lnTo>
                                <a:pt x="2167" y="198"/>
                              </a:lnTo>
                              <a:lnTo>
                                <a:pt x="2162" y="261"/>
                              </a:lnTo>
                              <a:lnTo>
                                <a:pt x="2044" y="251"/>
                              </a:lnTo>
                              <a:close/>
                              <a:moveTo>
                                <a:pt x="1838" y="337"/>
                              </a:moveTo>
                              <a:lnTo>
                                <a:pt x="1830" y="61"/>
                              </a:lnTo>
                              <a:lnTo>
                                <a:pt x="1736" y="64"/>
                              </a:lnTo>
                              <a:lnTo>
                                <a:pt x="1735" y="8"/>
                              </a:lnTo>
                              <a:lnTo>
                                <a:pt x="1984" y="0"/>
                              </a:lnTo>
                              <a:lnTo>
                                <a:pt x="1986" y="56"/>
                              </a:lnTo>
                              <a:lnTo>
                                <a:pt x="1893" y="59"/>
                              </a:lnTo>
                              <a:lnTo>
                                <a:pt x="1902" y="335"/>
                              </a:lnTo>
                              <a:lnTo>
                                <a:pt x="1838" y="337"/>
                              </a:lnTo>
                              <a:close/>
                              <a:moveTo>
                                <a:pt x="1455" y="221"/>
                              </a:moveTo>
                              <a:lnTo>
                                <a:pt x="1501" y="208"/>
                              </a:lnTo>
                              <a:lnTo>
                                <a:pt x="1520" y="201"/>
                              </a:lnTo>
                              <a:lnTo>
                                <a:pt x="1536" y="196"/>
                              </a:lnTo>
                              <a:lnTo>
                                <a:pt x="1547" y="193"/>
                              </a:lnTo>
                              <a:lnTo>
                                <a:pt x="1554" y="189"/>
                              </a:lnTo>
                              <a:lnTo>
                                <a:pt x="1559" y="184"/>
                              </a:lnTo>
                              <a:lnTo>
                                <a:pt x="1562" y="180"/>
                              </a:lnTo>
                              <a:lnTo>
                                <a:pt x="1566" y="175"/>
                              </a:lnTo>
                              <a:lnTo>
                                <a:pt x="1568" y="170"/>
                              </a:lnTo>
                              <a:lnTo>
                                <a:pt x="1569" y="165"/>
                              </a:lnTo>
                              <a:lnTo>
                                <a:pt x="1569" y="158"/>
                              </a:lnTo>
                              <a:lnTo>
                                <a:pt x="1569" y="151"/>
                              </a:lnTo>
                              <a:lnTo>
                                <a:pt x="1568" y="143"/>
                              </a:lnTo>
                              <a:lnTo>
                                <a:pt x="1568" y="140"/>
                              </a:lnTo>
                              <a:lnTo>
                                <a:pt x="1566" y="136"/>
                              </a:lnTo>
                              <a:lnTo>
                                <a:pt x="1562" y="129"/>
                              </a:lnTo>
                              <a:lnTo>
                                <a:pt x="1559" y="124"/>
                              </a:lnTo>
                              <a:lnTo>
                                <a:pt x="1554" y="121"/>
                              </a:lnTo>
                              <a:lnTo>
                                <a:pt x="1548" y="117"/>
                              </a:lnTo>
                              <a:lnTo>
                                <a:pt x="1541" y="115"/>
                              </a:lnTo>
                              <a:lnTo>
                                <a:pt x="1534" y="114"/>
                              </a:lnTo>
                              <a:lnTo>
                                <a:pt x="1527" y="114"/>
                              </a:lnTo>
                              <a:lnTo>
                                <a:pt x="1511" y="117"/>
                              </a:lnTo>
                              <a:lnTo>
                                <a:pt x="1483" y="126"/>
                              </a:lnTo>
                              <a:lnTo>
                                <a:pt x="1436" y="138"/>
                              </a:lnTo>
                              <a:lnTo>
                                <a:pt x="1455" y="221"/>
                              </a:lnTo>
                              <a:close/>
                              <a:moveTo>
                                <a:pt x="1441" y="423"/>
                              </a:moveTo>
                              <a:lnTo>
                                <a:pt x="1360" y="101"/>
                              </a:lnTo>
                              <a:lnTo>
                                <a:pt x="1489" y="66"/>
                              </a:lnTo>
                              <a:lnTo>
                                <a:pt x="1511" y="59"/>
                              </a:lnTo>
                              <a:lnTo>
                                <a:pt x="1531" y="56"/>
                              </a:lnTo>
                              <a:lnTo>
                                <a:pt x="1540" y="56"/>
                              </a:lnTo>
                              <a:lnTo>
                                <a:pt x="1548" y="54"/>
                              </a:lnTo>
                              <a:lnTo>
                                <a:pt x="1561" y="54"/>
                              </a:lnTo>
                              <a:lnTo>
                                <a:pt x="1573" y="57"/>
                              </a:lnTo>
                              <a:lnTo>
                                <a:pt x="1578" y="59"/>
                              </a:lnTo>
                              <a:lnTo>
                                <a:pt x="1584" y="61"/>
                              </a:lnTo>
                              <a:lnTo>
                                <a:pt x="1594" y="68"/>
                              </a:lnTo>
                              <a:lnTo>
                                <a:pt x="1599" y="72"/>
                              </a:lnTo>
                              <a:lnTo>
                                <a:pt x="1605" y="75"/>
                              </a:lnTo>
                              <a:lnTo>
                                <a:pt x="1613" y="86"/>
                              </a:lnTo>
                              <a:lnTo>
                                <a:pt x="1617" y="91"/>
                              </a:lnTo>
                              <a:lnTo>
                                <a:pt x="1620" y="96"/>
                              </a:lnTo>
                              <a:lnTo>
                                <a:pt x="1626" y="108"/>
                              </a:lnTo>
                              <a:lnTo>
                                <a:pt x="1631" y="122"/>
                              </a:lnTo>
                              <a:lnTo>
                                <a:pt x="1633" y="131"/>
                              </a:lnTo>
                              <a:lnTo>
                                <a:pt x="1633" y="140"/>
                              </a:lnTo>
                              <a:lnTo>
                                <a:pt x="1634" y="149"/>
                              </a:lnTo>
                              <a:lnTo>
                                <a:pt x="1634" y="156"/>
                              </a:lnTo>
                              <a:lnTo>
                                <a:pt x="1631" y="172"/>
                              </a:lnTo>
                              <a:lnTo>
                                <a:pt x="1629" y="180"/>
                              </a:lnTo>
                              <a:lnTo>
                                <a:pt x="1626" y="187"/>
                              </a:lnTo>
                              <a:lnTo>
                                <a:pt x="1622" y="194"/>
                              </a:lnTo>
                              <a:lnTo>
                                <a:pt x="1617" y="201"/>
                              </a:lnTo>
                              <a:lnTo>
                                <a:pt x="1612" y="207"/>
                              </a:lnTo>
                              <a:lnTo>
                                <a:pt x="1606" y="214"/>
                              </a:lnTo>
                              <a:lnTo>
                                <a:pt x="1599" y="219"/>
                              </a:lnTo>
                              <a:lnTo>
                                <a:pt x="1592" y="224"/>
                              </a:lnTo>
                              <a:lnTo>
                                <a:pt x="1584" y="230"/>
                              </a:lnTo>
                              <a:lnTo>
                                <a:pt x="1575" y="233"/>
                              </a:lnTo>
                              <a:lnTo>
                                <a:pt x="1585" y="237"/>
                              </a:lnTo>
                              <a:lnTo>
                                <a:pt x="1596" y="242"/>
                              </a:lnTo>
                              <a:lnTo>
                                <a:pt x="1605" y="245"/>
                              </a:lnTo>
                              <a:lnTo>
                                <a:pt x="1613" y="251"/>
                              </a:lnTo>
                              <a:lnTo>
                                <a:pt x="1622" y="258"/>
                              </a:lnTo>
                              <a:lnTo>
                                <a:pt x="1633" y="268"/>
                              </a:lnTo>
                              <a:lnTo>
                                <a:pt x="1647" y="279"/>
                              </a:lnTo>
                              <a:lnTo>
                                <a:pt x="1661" y="293"/>
                              </a:lnTo>
                              <a:lnTo>
                                <a:pt x="1714" y="345"/>
                              </a:lnTo>
                              <a:lnTo>
                                <a:pt x="1642" y="366"/>
                              </a:lnTo>
                              <a:lnTo>
                                <a:pt x="1580" y="309"/>
                              </a:lnTo>
                              <a:lnTo>
                                <a:pt x="1552" y="284"/>
                              </a:lnTo>
                              <a:lnTo>
                                <a:pt x="1541" y="275"/>
                              </a:lnTo>
                              <a:lnTo>
                                <a:pt x="1536" y="270"/>
                              </a:lnTo>
                              <a:lnTo>
                                <a:pt x="1524" y="265"/>
                              </a:lnTo>
                              <a:lnTo>
                                <a:pt x="1518" y="263"/>
                              </a:lnTo>
                              <a:lnTo>
                                <a:pt x="1513" y="263"/>
                              </a:lnTo>
                              <a:lnTo>
                                <a:pt x="1508" y="263"/>
                              </a:lnTo>
                              <a:lnTo>
                                <a:pt x="1499" y="263"/>
                              </a:lnTo>
                              <a:lnTo>
                                <a:pt x="1492" y="265"/>
                              </a:lnTo>
                              <a:lnTo>
                                <a:pt x="1482" y="268"/>
                              </a:lnTo>
                              <a:lnTo>
                                <a:pt x="1469" y="272"/>
                              </a:lnTo>
                              <a:lnTo>
                                <a:pt x="1503" y="405"/>
                              </a:lnTo>
                              <a:lnTo>
                                <a:pt x="1441" y="423"/>
                              </a:lnTo>
                              <a:close/>
                              <a:moveTo>
                                <a:pt x="1084" y="435"/>
                              </a:moveTo>
                              <a:lnTo>
                                <a:pt x="1091" y="447"/>
                              </a:lnTo>
                              <a:lnTo>
                                <a:pt x="1098" y="458"/>
                              </a:lnTo>
                              <a:lnTo>
                                <a:pt x="1105" y="467"/>
                              </a:lnTo>
                              <a:lnTo>
                                <a:pt x="1114" y="474"/>
                              </a:lnTo>
                              <a:lnTo>
                                <a:pt x="1121" y="481"/>
                              </a:lnTo>
                              <a:lnTo>
                                <a:pt x="1130" y="488"/>
                              </a:lnTo>
                              <a:lnTo>
                                <a:pt x="1139" y="491"/>
                              </a:lnTo>
                              <a:lnTo>
                                <a:pt x="1148" y="495"/>
                              </a:lnTo>
                              <a:lnTo>
                                <a:pt x="1165" y="500"/>
                              </a:lnTo>
                              <a:lnTo>
                                <a:pt x="1181" y="500"/>
                              </a:lnTo>
                              <a:lnTo>
                                <a:pt x="1190" y="498"/>
                              </a:lnTo>
                              <a:lnTo>
                                <a:pt x="1199" y="495"/>
                              </a:lnTo>
                              <a:lnTo>
                                <a:pt x="1206" y="491"/>
                              </a:lnTo>
                              <a:lnTo>
                                <a:pt x="1214" y="486"/>
                              </a:lnTo>
                              <a:lnTo>
                                <a:pt x="1221" y="481"/>
                              </a:lnTo>
                              <a:lnTo>
                                <a:pt x="1229" y="475"/>
                              </a:lnTo>
                              <a:lnTo>
                                <a:pt x="1236" y="468"/>
                              </a:lnTo>
                              <a:lnTo>
                                <a:pt x="1241" y="461"/>
                              </a:lnTo>
                              <a:lnTo>
                                <a:pt x="1244" y="454"/>
                              </a:lnTo>
                              <a:lnTo>
                                <a:pt x="1248" y="445"/>
                              </a:lnTo>
                              <a:lnTo>
                                <a:pt x="1251" y="437"/>
                              </a:lnTo>
                              <a:lnTo>
                                <a:pt x="1253" y="428"/>
                              </a:lnTo>
                              <a:lnTo>
                                <a:pt x="1255" y="417"/>
                              </a:lnTo>
                              <a:lnTo>
                                <a:pt x="1255" y="409"/>
                              </a:lnTo>
                              <a:lnTo>
                                <a:pt x="1253" y="398"/>
                              </a:lnTo>
                              <a:lnTo>
                                <a:pt x="1251" y="388"/>
                              </a:lnTo>
                              <a:lnTo>
                                <a:pt x="1248" y="375"/>
                              </a:lnTo>
                              <a:lnTo>
                                <a:pt x="1244" y="365"/>
                              </a:lnTo>
                              <a:lnTo>
                                <a:pt x="1239" y="352"/>
                              </a:lnTo>
                              <a:lnTo>
                                <a:pt x="1232" y="340"/>
                              </a:lnTo>
                              <a:lnTo>
                                <a:pt x="1218" y="317"/>
                              </a:lnTo>
                              <a:lnTo>
                                <a:pt x="1209" y="309"/>
                              </a:lnTo>
                              <a:lnTo>
                                <a:pt x="1202" y="300"/>
                              </a:lnTo>
                              <a:lnTo>
                                <a:pt x="1195" y="293"/>
                              </a:lnTo>
                              <a:lnTo>
                                <a:pt x="1186" y="287"/>
                              </a:lnTo>
                              <a:lnTo>
                                <a:pt x="1178" y="282"/>
                              </a:lnTo>
                              <a:lnTo>
                                <a:pt x="1171" y="279"/>
                              </a:lnTo>
                              <a:lnTo>
                                <a:pt x="1162" y="277"/>
                              </a:lnTo>
                              <a:lnTo>
                                <a:pt x="1153" y="275"/>
                              </a:lnTo>
                              <a:lnTo>
                                <a:pt x="1144" y="275"/>
                              </a:lnTo>
                              <a:lnTo>
                                <a:pt x="1135" y="275"/>
                              </a:lnTo>
                              <a:lnTo>
                                <a:pt x="1128" y="277"/>
                              </a:lnTo>
                              <a:lnTo>
                                <a:pt x="1120" y="280"/>
                              </a:lnTo>
                              <a:lnTo>
                                <a:pt x="1111" y="284"/>
                              </a:lnTo>
                              <a:lnTo>
                                <a:pt x="1102" y="289"/>
                              </a:lnTo>
                              <a:lnTo>
                                <a:pt x="1095" y="294"/>
                              </a:lnTo>
                              <a:lnTo>
                                <a:pt x="1088" y="302"/>
                              </a:lnTo>
                              <a:lnTo>
                                <a:pt x="1081" y="307"/>
                              </a:lnTo>
                              <a:lnTo>
                                <a:pt x="1076" y="314"/>
                              </a:lnTo>
                              <a:lnTo>
                                <a:pt x="1070" y="323"/>
                              </a:lnTo>
                              <a:lnTo>
                                <a:pt x="1067" y="330"/>
                              </a:lnTo>
                              <a:lnTo>
                                <a:pt x="1065" y="338"/>
                              </a:lnTo>
                              <a:lnTo>
                                <a:pt x="1062" y="347"/>
                              </a:lnTo>
                              <a:lnTo>
                                <a:pt x="1062" y="358"/>
                              </a:lnTo>
                              <a:lnTo>
                                <a:pt x="1062" y="368"/>
                              </a:lnTo>
                              <a:lnTo>
                                <a:pt x="1062" y="377"/>
                              </a:lnTo>
                              <a:lnTo>
                                <a:pt x="1065" y="388"/>
                              </a:lnTo>
                              <a:lnTo>
                                <a:pt x="1069" y="400"/>
                              </a:lnTo>
                              <a:lnTo>
                                <a:pt x="1072" y="410"/>
                              </a:lnTo>
                              <a:lnTo>
                                <a:pt x="1077" y="423"/>
                              </a:lnTo>
                              <a:lnTo>
                                <a:pt x="1084" y="435"/>
                              </a:lnTo>
                              <a:close/>
                              <a:moveTo>
                                <a:pt x="1028" y="472"/>
                              </a:moveTo>
                              <a:lnTo>
                                <a:pt x="1018" y="451"/>
                              </a:lnTo>
                              <a:lnTo>
                                <a:pt x="1009" y="430"/>
                              </a:lnTo>
                              <a:lnTo>
                                <a:pt x="1005" y="421"/>
                              </a:lnTo>
                              <a:lnTo>
                                <a:pt x="1004" y="410"/>
                              </a:lnTo>
                              <a:lnTo>
                                <a:pt x="1002" y="402"/>
                              </a:lnTo>
                              <a:lnTo>
                                <a:pt x="1000" y="391"/>
                              </a:lnTo>
                              <a:lnTo>
                                <a:pt x="998" y="377"/>
                              </a:lnTo>
                              <a:lnTo>
                                <a:pt x="998" y="365"/>
                              </a:lnTo>
                              <a:lnTo>
                                <a:pt x="1000" y="351"/>
                              </a:lnTo>
                              <a:lnTo>
                                <a:pt x="1002" y="337"/>
                              </a:lnTo>
                              <a:lnTo>
                                <a:pt x="1005" y="323"/>
                              </a:lnTo>
                              <a:lnTo>
                                <a:pt x="1011" y="310"/>
                              </a:lnTo>
                              <a:lnTo>
                                <a:pt x="1016" y="300"/>
                              </a:lnTo>
                              <a:lnTo>
                                <a:pt x="1023" y="289"/>
                              </a:lnTo>
                              <a:lnTo>
                                <a:pt x="1033" y="275"/>
                              </a:lnTo>
                              <a:lnTo>
                                <a:pt x="1039" y="270"/>
                              </a:lnTo>
                              <a:lnTo>
                                <a:pt x="1044" y="263"/>
                              </a:lnTo>
                              <a:lnTo>
                                <a:pt x="1058" y="252"/>
                              </a:lnTo>
                              <a:lnTo>
                                <a:pt x="1074" y="240"/>
                              </a:lnTo>
                              <a:lnTo>
                                <a:pt x="1088" y="233"/>
                              </a:lnTo>
                              <a:lnTo>
                                <a:pt x="1104" y="226"/>
                              </a:lnTo>
                              <a:lnTo>
                                <a:pt x="1118" y="221"/>
                              </a:lnTo>
                              <a:lnTo>
                                <a:pt x="1134" y="217"/>
                              </a:lnTo>
                              <a:lnTo>
                                <a:pt x="1148" y="215"/>
                              </a:lnTo>
                              <a:lnTo>
                                <a:pt x="1162" y="215"/>
                              </a:lnTo>
                              <a:lnTo>
                                <a:pt x="1176" y="215"/>
                              </a:lnTo>
                              <a:lnTo>
                                <a:pt x="1192" y="219"/>
                              </a:lnTo>
                              <a:lnTo>
                                <a:pt x="1206" y="224"/>
                              </a:lnTo>
                              <a:lnTo>
                                <a:pt x="1213" y="228"/>
                              </a:lnTo>
                              <a:lnTo>
                                <a:pt x="1220" y="231"/>
                              </a:lnTo>
                              <a:lnTo>
                                <a:pt x="1232" y="240"/>
                              </a:lnTo>
                              <a:lnTo>
                                <a:pt x="1239" y="244"/>
                              </a:lnTo>
                              <a:lnTo>
                                <a:pt x="1244" y="249"/>
                              </a:lnTo>
                              <a:lnTo>
                                <a:pt x="1257" y="261"/>
                              </a:lnTo>
                              <a:lnTo>
                                <a:pt x="1267" y="273"/>
                              </a:lnTo>
                              <a:lnTo>
                                <a:pt x="1272" y="282"/>
                              </a:lnTo>
                              <a:lnTo>
                                <a:pt x="1278" y="289"/>
                              </a:lnTo>
                              <a:lnTo>
                                <a:pt x="1288" y="305"/>
                              </a:lnTo>
                              <a:lnTo>
                                <a:pt x="1297" y="323"/>
                              </a:lnTo>
                              <a:lnTo>
                                <a:pt x="1304" y="340"/>
                              </a:lnTo>
                              <a:lnTo>
                                <a:pt x="1311" y="356"/>
                              </a:lnTo>
                              <a:lnTo>
                                <a:pt x="1315" y="373"/>
                              </a:lnTo>
                              <a:lnTo>
                                <a:pt x="1316" y="389"/>
                              </a:lnTo>
                              <a:lnTo>
                                <a:pt x="1318" y="405"/>
                              </a:lnTo>
                              <a:lnTo>
                                <a:pt x="1316" y="421"/>
                              </a:lnTo>
                              <a:lnTo>
                                <a:pt x="1316" y="428"/>
                              </a:lnTo>
                              <a:lnTo>
                                <a:pt x="1315" y="437"/>
                              </a:lnTo>
                              <a:lnTo>
                                <a:pt x="1313" y="444"/>
                              </a:lnTo>
                              <a:lnTo>
                                <a:pt x="1311" y="451"/>
                              </a:lnTo>
                              <a:lnTo>
                                <a:pt x="1306" y="465"/>
                              </a:lnTo>
                              <a:lnTo>
                                <a:pt x="1299" y="479"/>
                              </a:lnTo>
                              <a:lnTo>
                                <a:pt x="1290" y="491"/>
                              </a:lnTo>
                              <a:lnTo>
                                <a:pt x="1285" y="498"/>
                              </a:lnTo>
                              <a:lnTo>
                                <a:pt x="1279" y="503"/>
                              </a:lnTo>
                              <a:lnTo>
                                <a:pt x="1269" y="516"/>
                              </a:lnTo>
                              <a:lnTo>
                                <a:pt x="1257" y="526"/>
                              </a:lnTo>
                              <a:lnTo>
                                <a:pt x="1243" y="535"/>
                              </a:lnTo>
                              <a:lnTo>
                                <a:pt x="1227" y="544"/>
                              </a:lnTo>
                              <a:lnTo>
                                <a:pt x="1213" y="551"/>
                              </a:lnTo>
                              <a:lnTo>
                                <a:pt x="1206" y="554"/>
                              </a:lnTo>
                              <a:lnTo>
                                <a:pt x="1199" y="556"/>
                              </a:lnTo>
                              <a:lnTo>
                                <a:pt x="1183" y="560"/>
                              </a:lnTo>
                              <a:lnTo>
                                <a:pt x="1169" y="561"/>
                              </a:lnTo>
                              <a:lnTo>
                                <a:pt x="1155" y="561"/>
                              </a:lnTo>
                              <a:lnTo>
                                <a:pt x="1139" y="560"/>
                              </a:lnTo>
                              <a:lnTo>
                                <a:pt x="1125" y="556"/>
                              </a:lnTo>
                              <a:lnTo>
                                <a:pt x="1111" y="553"/>
                              </a:lnTo>
                              <a:lnTo>
                                <a:pt x="1097" y="546"/>
                              </a:lnTo>
                              <a:lnTo>
                                <a:pt x="1084" y="537"/>
                              </a:lnTo>
                              <a:lnTo>
                                <a:pt x="1072" y="528"/>
                              </a:lnTo>
                              <a:lnTo>
                                <a:pt x="1060" y="516"/>
                              </a:lnTo>
                              <a:lnTo>
                                <a:pt x="1055" y="510"/>
                              </a:lnTo>
                              <a:lnTo>
                                <a:pt x="1049" y="503"/>
                              </a:lnTo>
                              <a:lnTo>
                                <a:pt x="1039" y="489"/>
                              </a:lnTo>
                              <a:lnTo>
                                <a:pt x="1028" y="472"/>
                              </a:lnTo>
                              <a:close/>
                              <a:moveTo>
                                <a:pt x="759" y="568"/>
                              </a:moveTo>
                              <a:lnTo>
                                <a:pt x="819" y="639"/>
                              </a:lnTo>
                              <a:lnTo>
                                <a:pt x="845" y="614"/>
                              </a:lnTo>
                              <a:lnTo>
                                <a:pt x="858" y="602"/>
                              </a:lnTo>
                              <a:lnTo>
                                <a:pt x="868" y="591"/>
                              </a:lnTo>
                              <a:lnTo>
                                <a:pt x="875" y="581"/>
                              </a:lnTo>
                              <a:lnTo>
                                <a:pt x="881" y="574"/>
                              </a:lnTo>
                              <a:lnTo>
                                <a:pt x="882" y="568"/>
                              </a:lnTo>
                              <a:lnTo>
                                <a:pt x="884" y="561"/>
                              </a:lnTo>
                              <a:lnTo>
                                <a:pt x="884" y="554"/>
                              </a:lnTo>
                              <a:lnTo>
                                <a:pt x="884" y="547"/>
                              </a:lnTo>
                              <a:lnTo>
                                <a:pt x="882" y="542"/>
                              </a:lnTo>
                              <a:lnTo>
                                <a:pt x="881" y="535"/>
                              </a:lnTo>
                              <a:lnTo>
                                <a:pt x="877" y="530"/>
                              </a:lnTo>
                              <a:lnTo>
                                <a:pt x="873" y="523"/>
                              </a:lnTo>
                              <a:lnTo>
                                <a:pt x="866" y="517"/>
                              </a:lnTo>
                              <a:lnTo>
                                <a:pt x="861" y="512"/>
                              </a:lnTo>
                              <a:lnTo>
                                <a:pt x="854" y="510"/>
                              </a:lnTo>
                              <a:lnTo>
                                <a:pt x="847" y="509"/>
                              </a:lnTo>
                              <a:lnTo>
                                <a:pt x="838" y="509"/>
                              </a:lnTo>
                              <a:lnTo>
                                <a:pt x="831" y="509"/>
                              </a:lnTo>
                              <a:lnTo>
                                <a:pt x="824" y="512"/>
                              </a:lnTo>
                              <a:lnTo>
                                <a:pt x="817" y="516"/>
                              </a:lnTo>
                              <a:lnTo>
                                <a:pt x="812" y="519"/>
                              </a:lnTo>
                              <a:lnTo>
                                <a:pt x="803" y="526"/>
                              </a:lnTo>
                              <a:lnTo>
                                <a:pt x="782" y="546"/>
                              </a:lnTo>
                              <a:lnTo>
                                <a:pt x="759" y="568"/>
                              </a:lnTo>
                              <a:close/>
                              <a:moveTo>
                                <a:pt x="888" y="818"/>
                              </a:moveTo>
                              <a:lnTo>
                                <a:pt x="677" y="572"/>
                              </a:lnTo>
                              <a:lnTo>
                                <a:pt x="752" y="498"/>
                              </a:lnTo>
                              <a:lnTo>
                                <a:pt x="773" y="481"/>
                              </a:lnTo>
                              <a:lnTo>
                                <a:pt x="789" y="467"/>
                              </a:lnTo>
                              <a:lnTo>
                                <a:pt x="803" y="456"/>
                              </a:lnTo>
                              <a:lnTo>
                                <a:pt x="812" y="449"/>
                              </a:lnTo>
                              <a:lnTo>
                                <a:pt x="824" y="444"/>
                              </a:lnTo>
                              <a:lnTo>
                                <a:pt x="831" y="442"/>
                              </a:lnTo>
                              <a:lnTo>
                                <a:pt x="838" y="440"/>
                              </a:lnTo>
                              <a:lnTo>
                                <a:pt x="845" y="440"/>
                              </a:lnTo>
                              <a:lnTo>
                                <a:pt x="852" y="440"/>
                              </a:lnTo>
                              <a:lnTo>
                                <a:pt x="859" y="440"/>
                              </a:lnTo>
                              <a:lnTo>
                                <a:pt x="866" y="442"/>
                              </a:lnTo>
                              <a:lnTo>
                                <a:pt x="873" y="444"/>
                              </a:lnTo>
                              <a:lnTo>
                                <a:pt x="881" y="445"/>
                              </a:lnTo>
                              <a:lnTo>
                                <a:pt x="888" y="449"/>
                              </a:lnTo>
                              <a:lnTo>
                                <a:pt x="895" y="452"/>
                              </a:lnTo>
                              <a:lnTo>
                                <a:pt x="909" y="463"/>
                              </a:lnTo>
                              <a:lnTo>
                                <a:pt x="914" y="470"/>
                              </a:lnTo>
                              <a:lnTo>
                                <a:pt x="921" y="477"/>
                              </a:lnTo>
                              <a:lnTo>
                                <a:pt x="930" y="488"/>
                              </a:lnTo>
                              <a:lnTo>
                                <a:pt x="937" y="500"/>
                              </a:lnTo>
                              <a:lnTo>
                                <a:pt x="942" y="510"/>
                              </a:lnTo>
                              <a:lnTo>
                                <a:pt x="946" y="523"/>
                              </a:lnTo>
                              <a:lnTo>
                                <a:pt x="947" y="533"/>
                              </a:lnTo>
                              <a:lnTo>
                                <a:pt x="949" y="544"/>
                              </a:lnTo>
                              <a:lnTo>
                                <a:pt x="947" y="554"/>
                              </a:lnTo>
                              <a:lnTo>
                                <a:pt x="947" y="565"/>
                              </a:lnTo>
                              <a:lnTo>
                                <a:pt x="944" y="575"/>
                              </a:lnTo>
                              <a:lnTo>
                                <a:pt x="940" y="584"/>
                              </a:lnTo>
                              <a:lnTo>
                                <a:pt x="937" y="593"/>
                              </a:lnTo>
                              <a:lnTo>
                                <a:pt x="931" y="600"/>
                              </a:lnTo>
                              <a:lnTo>
                                <a:pt x="914" y="623"/>
                              </a:lnTo>
                              <a:lnTo>
                                <a:pt x="902" y="635"/>
                              </a:lnTo>
                              <a:lnTo>
                                <a:pt x="886" y="651"/>
                              </a:lnTo>
                              <a:lnTo>
                                <a:pt x="856" y="679"/>
                              </a:lnTo>
                              <a:lnTo>
                                <a:pt x="935" y="772"/>
                              </a:lnTo>
                              <a:lnTo>
                                <a:pt x="888" y="818"/>
                              </a:lnTo>
                              <a:close/>
                              <a:moveTo>
                                <a:pt x="605" y="1021"/>
                              </a:moveTo>
                              <a:lnTo>
                                <a:pt x="636" y="965"/>
                              </a:lnTo>
                              <a:lnTo>
                                <a:pt x="643" y="969"/>
                              </a:lnTo>
                              <a:lnTo>
                                <a:pt x="650" y="972"/>
                              </a:lnTo>
                              <a:lnTo>
                                <a:pt x="656" y="974"/>
                              </a:lnTo>
                              <a:lnTo>
                                <a:pt x="663" y="976"/>
                              </a:lnTo>
                              <a:lnTo>
                                <a:pt x="668" y="976"/>
                              </a:lnTo>
                              <a:lnTo>
                                <a:pt x="675" y="976"/>
                              </a:lnTo>
                              <a:lnTo>
                                <a:pt x="685" y="974"/>
                              </a:lnTo>
                              <a:lnTo>
                                <a:pt x="696" y="970"/>
                              </a:lnTo>
                              <a:lnTo>
                                <a:pt x="707" y="965"/>
                              </a:lnTo>
                              <a:lnTo>
                                <a:pt x="710" y="960"/>
                              </a:lnTo>
                              <a:lnTo>
                                <a:pt x="715" y="956"/>
                              </a:lnTo>
                              <a:lnTo>
                                <a:pt x="724" y="946"/>
                              </a:lnTo>
                              <a:lnTo>
                                <a:pt x="733" y="932"/>
                              </a:lnTo>
                              <a:lnTo>
                                <a:pt x="738" y="921"/>
                              </a:lnTo>
                              <a:lnTo>
                                <a:pt x="740" y="914"/>
                              </a:lnTo>
                              <a:lnTo>
                                <a:pt x="742" y="909"/>
                              </a:lnTo>
                              <a:lnTo>
                                <a:pt x="742" y="898"/>
                              </a:lnTo>
                              <a:lnTo>
                                <a:pt x="742" y="893"/>
                              </a:lnTo>
                              <a:lnTo>
                                <a:pt x="740" y="888"/>
                              </a:lnTo>
                              <a:lnTo>
                                <a:pt x="738" y="879"/>
                              </a:lnTo>
                              <a:lnTo>
                                <a:pt x="733" y="872"/>
                              </a:lnTo>
                              <a:lnTo>
                                <a:pt x="728" y="867"/>
                              </a:lnTo>
                              <a:lnTo>
                                <a:pt x="719" y="862"/>
                              </a:lnTo>
                              <a:lnTo>
                                <a:pt x="708" y="860"/>
                              </a:lnTo>
                              <a:lnTo>
                                <a:pt x="703" y="860"/>
                              </a:lnTo>
                              <a:lnTo>
                                <a:pt x="698" y="863"/>
                              </a:lnTo>
                              <a:lnTo>
                                <a:pt x="691" y="867"/>
                              </a:lnTo>
                              <a:lnTo>
                                <a:pt x="684" y="870"/>
                              </a:lnTo>
                              <a:lnTo>
                                <a:pt x="670" y="883"/>
                              </a:lnTo>
                              <a:lnTo>
                                <a:pt x="643" y="904"/>
                              </a:lnTo>
                              <a:lnTo>
                                <a:pt x="633" y="912"/>
                              </a:lnTo>
                              <a:lnTo>
                                <a:pt x="622" y="920"/>
                              </a:lnTo>
                              <a:lnTo>
                                <a:pt x="605" y="932"/>
                              </a:lnTo>
                              <a:lnTo>
                                <a:pt x="598" y="935"/>
                              </a:lnTo>
                              <a:lnTo>
                                <a:pt x="589" y="941"/>
                              </a:lnTo>
                              <a:lnTo>
                                <a:pt x="582" y="942"/>
                              </a:lnTo>
                              <a:lnTo>
                                <a:pt x="575" y="944"/>
                              </a:lnTo>
                              <a:lnTo>
                                <a:pt x="566" y="946"/>
                              </a:lnTo>
                              <a:lnTo>
                                <a:pt x="555" y="946"/>
                              </a:lnTo>
                              <a:lnTo>
                                <a:pt x="547" y="946"/>
                              </a:lnTo>
                              <a:lnTo>
                                <a:pt x="538" y="944"/>
                              </a:lnTo>
                              <a:lnTo>
                                <a:pt x="531" y="942"/>
                              </a:lnTo>
                              <a:lnTo>
                                <a:pt x="522" y="939"/>
                              </a:lnTo>
                              <a:lnTo>
                                <a:pt x="515" y="934"/>
                              </a:lnTo>
                              <a:lnTo>
                                <a:pt x="506" y="928"/>
                              </a:lnTo>
                              <a:lnTo>
                                <a:pt x="497" y="920"/>
                              </a:lnTo>
                              <a:lnTo>
                                <a:pt x="490" y="911"/>
                              </a:lnTo>
                              <a:lnTo>
                                <a:pt x="483" y="900"/>
                              </a:lnTo>
                              <a:lnTo>
                                <a:pt x="478" y="888"/>
                              </a:lnTo>
                              <a:lnTo>
                                <a:pt x="475" y="876"/>
                              </a:lnTo>
                              <a:lnTo>
                                <a:pt x="475" y="862"/>
                              </a:lnTo>
                              <a:lnTo>
                                <a:pt x="475" y="849"/>
                              </a:lnTo>
                              <a:lnTo>
                                <a:pt x="476" y="835"/>
                              </a:lnTo>
                              <a:lnTo>
                                <a:pt x="482" y="819"/>
                              </a:lnTo>
                              <a:lnTo>
                                <a:pt x="487" y="805"/>
                              </a:lnTo>
                              <a:lnTo>
                                <a:pt x="496" y="791"/>
                              </a:lnTo>
                              <a:lnTo>
                                <a:pt x="499" y="783"/>
                              </a:lnTo>
                              <a:lnTo>
                                <a:pt x="504" y="776"/>
                              </a:lnTo>
                              <a:lnTo>
                                <a:pt x="513" y="763"/>
                              </a:lnTo>
                              <a:lnTo>
                                <a:pt x="522" y="753"/>
                              </a:lnTo>
                              <a:lnTo>
                                <a:pt x="533" y="744"/>
                              </a:lnTo>
                              <a:lnTo>
                                <a:pt x="541" y="737"/>
                              </a:lnTo>
                              <a:lnTo>
                                <a:pt x="550" y="730"/>
                              </a:lnTo>
                              <a:lnTo>
                                <a:pt x="561" y="725"/>
                              </a:lnTo>
                              <a:lnTo>
                                <a:pt x="564" y="721"/>
                              </a:lnTo>
                              <a:lnTo>
                                <a:pt x="569" y="719"/>
                              </a:lnTo>
                              <a:lnTo>
                                <a:pt x="580" y="718"/>
                              </a:lnTo>
                              <a:lnTo>
                                <a:pt x="589" y="716"/>
                              </a:lnTo>
                              <a:lnTo>
                                <a:pt x="598" y="716"/>
                              </a:lnTo>
                              <a:lnTo>
                                <a:pt x="608" y="716"/>
                              </a:lnTo>
                              <a:lnTo>
                                <a:pt x="617" y="718"/>
                              </a:lnTo>
                              <a:lnTo>
                                <a:pt x="626" y="719"/>
                              </a:lnTo>
                              <a:lnTo>
                                <a:pt x="636" y="725"/>
                              </a:lnTo>
                              <a:lnTo>
                                <a:pt x="645" y="730"/>
                              </a:lnTo>
                              <a:lnTo>
                                <a:pt x="654" y="735"/>
                              </a:lnTo>
                              <a:lnTo>
                                <a:pt x="617" y="790"/>
                              </a:lnTo>
                              <a:lnTo>
                                <a:pt x="606" y="784"/>
                              </a:lnTo>
                              <a:lnTo>
                                <a:pt x="598" y="783"/>
                              </a:lnTo>
                              <a:lnTo>
                                <a:pt x="587" y="781"/>
                              </a:lnTo>
                              <a:lnTo>
                                <a:pt x="578" y="783"/>
                              </a:lnTo>
                              <a:lnTo>
                                <a:pt x="571" y="786"/>
                              </a:lnTo>
                              <a:lnTo>
                                <a:pt x="562" y="791"/>
                              </a:lnTo>
                              <a:lnTo>
                                <a:pt x="555" y="800"/>
                              </a:lnTo>
                              <a:lnTo>
                                <a:pt x="547" y="809"/>
                              </a:lnTo>
                              <a:lnTo>
                                <a:pt x="540" y="821"/>
                              </a:lnTo>
                              <a:lnTo>
                                <a:pt x="534" y="832"/>
                              </a:lnTo>
                              <a:lnTo>
                                <a:pt x="533" y="837"/>
                              </a:lnTo>
                              <a:lnTo>
                                <a:pt x="531" y="842"/>
                              </a:lnTo>
                              <a:lnTo>
                                <a:pt x="529" y="853"/>
                              </a:lnTo>
                              <a:lnTo>
                                <a:pt x="531" y="860"/>
                              </a:lnTo>
                              <a:lnTo>
                                <a:pt x="533" y="865"/>
                              </a:lnTo>
                              <a:lnTo>
                                <a:pt x="534" y="870"/>
                              </a:lnTo>
                              <a:lnTo>
                                <a:pt x="540" y="874"/>
                              </a:lnTo>
                              <a:lnTo>
                                <a:pt x="543" y="877"/>
                              </a:lnTo>
                              <a:lnTo>
                                <a:pt x="548" y="879"/>
                              </a:lnTo>
                              <a:lnTo>
                                <a:pt x="554" y="879"/>
                              </a:lnTo>
                              <a:lnTo>
                                <a:pt x="561" y="877"/>
                              </a:lnTo>
                              <a:lnTo>
                                <a:pt x="564" y="877"/>
                              </a:lnTo>
                              <a:lnTo>
                                <a:pt x="569" y="874"/>
                              </a:lnTo>
                              <a:lnTo>
                                <a:pt x="575" y="872"/>
                              </a:lnTo>
                              <a:lnTo>
                                <a:pt x="580" y="867"/>
                              </a:lnTo>
                              <a:lnTo>
                                <a:pt x="594" y="856"/>
                              </a:lnTo>
                              <a:lnTo>
                                <a:pt x="612" y="842"/>
                              </a:lnTo>
                              <a:lnTo>
                                <a:pt x="645" y="816"/>
                              </a:lnTo>
                              <a:lnTo>
                                <a:pt x="659" y="807"/>
                              </a:lnTo>
                              <a:lnTo>
                                <a:pt x="671" y="800"/>
                              </a:lnTo>
                              <a:lnTo>
                                <a:pt x="682" y="795"/>
                              </a:lnTo>
                              <a:lnTo>
                                <a:pt x="694" y="791"/>
                              </a:lnTo>
                              <a:lnTo>
                                <a:pt x="705" y="790"/>
                              </a:lnTo>
                              <a:lnTo>
                                <a:pt x="717" y="791"/>
                              </a:lnTo>
                              <a:lnTo>
                                <a:pt x="729" y="793"/>
                              </a:lnTo>
                              <a:lnTo>
                                <a:pt x="735" y="795"/>
                              </a:lnTo>
                              <a:lnTo>
                                <a:pt x="742" y="797"/>
                              </a:lnTo>
                              <a:lnTo>
                                <a:pt x="752" y="804"/>
                              </a:lnTo>
                              <a:lnTo>
                                <a:pt x="765" y="812"/>
                              </a:lnTo>
                              <a:lnTo>
                                <a:pt x="775" y="821"/>
                              </a:lnTo>
                              <a:lnTo>
                                <a:pt x="784" y="832"/>
                              </a:lnTo>
                              <a:lnTo>
                                <a:pt x="791" y="844"/>
                              </a:lnTo>
                              <a:lnTo>
                                <a:pt x="796" y="856"/>
                              </a:lnTo>
                              <a:lnTo>
                                <a:pt x="798" y="863"/>
                              </a:lnTo>
                              <a:lnTo>
                                <a:pt x="800" y="870"/>
                              </a:lnTo>
                              <a:lnTo>
                                <a:pt x="801" y="884"/>
                              </a:lnTo>
                              <a:lnTo>
                                <a:pt x="801" y="900"/>
                              </a:lnTo>
                              <a:lnTo>
                                <a:pt x="798" y="914"/>
                              </a:lnTo>
                              <a:lnTo>
                                <a:pt x="796" y="923"/>
                              </a:lnTo>
                              <a:lnTo>
                                <a:pt x="794" y="930"/>
                              </a:lnTo>
                              <a:lnTo>
                                <a:pt x="791" y="939"/>
                              </a:lnTo>
                              <a:lnTo>
                                <a:pt x="787" y="946"/>
                              </a:lnTo>
                              <a:lnTo>
                                <a:pt x="779" y="963"/>
                              </a:lnTo>
                              <a:lnTo>
                                <a:pt x="766" y="979"/>
                              </a:lnTo>
                              <a:lnTo>
                                <a:pt x="757" y="991"/>
                              </a:lnTo>
                              <a:lnTo>
                                <a:pt x="749" y="1002"/>
                              </a:lnTo>
                              <a:lnTo>
                                <a:pt x="740" y="1013"/>
                              </a:lnTo>
                              <a:lnTo>
                                <a:pt x="735" y="1016"/>
                              </a:lnTo>
                              <a:lnTo>
                                <a:pt x="729" y="1020"/>
                              </a:lnTo>
                              <a:lnTo>
                                <a:pt x="721" y="1027"/>
                              </a:lnTo>
                              <a:lnTo>
                                <a:pt x="710" y="1032"/>
                              </a:lnTo>
                              <a:lnTo>
                                <a:pt x="699" y="1037"/>
                              </a:lnTo>
                              <a:lnTo>
                                <a:pt x="691" y="1039"/>
                              </a:lnTo>
                              <a:lnTo>
                                <a:pt x="680" y="1041"/>
                              </a:lnTo>
                              <a:lnTo>
                                <a:pt x="670" y="1042"/>
                              </a:lnTo>
                              <a:lnTo>
                                <a:pt x="659" y="1041"/>
                              </a:lnTo>
                              <a:lnTo>
                                <a:pt x="649" y="1039"/>
                              </a:lnTo>
                              <a:lnTo>
                                <a:pt x="638" y="1037"/>
                              </a:lnTo>
                              <a:lnTo>
                                <a:pt x="626" y="1034"/>
                              </a:lnTo>
                              <a:lnTo>
                                <a:pt x="615" y="1028"/>
                              </a:lnTo>
                              <a:lnTo>
                                <a:pt x="605" y="1021"/>
                              </a:lnTo>
                              <a:close/>
                              <a:moveTo>
                                <a:pt x="3482" y="2108"/>
                              </a:moveTo>
                              <a:lnTo>
                                <a:pt x="3482" y="2052"/>
                              </a:lnTo>
                              <a:lnTo>
                                <a:pt x="3673" y="2052"/>
                              </a:lnTo>
                              <a:lnTo>
                                <a:pt x="3673" y="2096"/>
                              </a:lnTo>
                              <a:lnTo>
                                <a:pt x="3661" y="2110"/>
                              </a:lnTo>
                              <a:lnTo>
                                <a:pt x="3649" y="2126"/>
                              </a:lnTo>
                              <a:lnTo>
                                <a:pt x="3636" y="2145"/>
                              </a:lnTo>
                              <a:lnTo>
                                <a:pt x="3626" y="2166"/>
                              </a:lnTo>
                              <a:lnTo>
                                <a:pt x="3613" y="2189"/>
                              </a:lnTo>
                              <a:lnTo>
                                <a:pt x="3603" y="2213"/>
                              </a:lnTo>
                              <a:lnTo>
                                <a:pt x="3594" y="2238"/>
                              </a:lnTo>
                              <a:lnTo>
                                <a:pt x="3587" y="2264"/>
                              </a:lnTo>
                              <a:lnTo>
                                <a:pt x="3582" y="2289"/>
                              </a:lnTo>
                              <a:lnTo>
                                <a:pt x="3578" y="2314"/>
                              </a:lnTo>
                              <a:lnTo>
                                <a:pt x="3577" y="2336"/>
                              </a:lnTo>
                              <a:lnTo>
                                <a:pt x="3575" y="2357"/>
                              </a:lnTo>
                              <a:lnTo>
                                <a:pt x="3522" y="2357"/>
                              </a:lnTo>
                              <a:lnTo>
                                <a:pt x="3522" y="2340"/>
                              </a:lnTo>
                              <a:lnTo>
                                <a:pt x="3524" y="2324"/>
                              </a:lnTo>
                              <a:lnTo>
                                <a:pt x="3526" y="2308"/>
                              </a:lnTo>
                              <a:lnTo>
                                <a:pt x="3529" y="2292"/>
                              </a:lnTo>
                              <a:lnTo>
                                <a:pt x="3533" y="2275"/>
                              </a:lnTo>
                              <a:lnTo>
                                <a:pt x="3536" y="2259"/>
                              </a:lnTo>
                              <a:lnTo>
                                <a:pt x="3547" y="2226"/>
                              </a:lnTo>
                              <a:lnTo>
                                <a:pt x="3559" y="2194"/>
                              </a:lnTo>
                              <a:lnTo>
                                <a:pt x="3566" y="2178"/>
                              </a:lnTo>
                              <a:lnTo>
                                <a:pt x="3573" y="2163"/>
                              </a:lnTo>
                              <a:lnTo>
                                <a:pt x="3591" y="2134"/>
                              </a:lnTo>
                              <a:lnTo>
                                <a:pt x="3610" y="2108"/>
                              </a:lnTo>
                              <a:lnTo>
                                <a:pt x="3482" y="2108"/>
                              </a:lnTo>
                              <a:close/>
                              <a:moveTo>
                                <a:pt x="3851" y="2357"/>
                              </a:moveTo>
                              <a:lnTo>
                                <a:pt x="3796" y="2357"/>
                              </a:lnTo>
                              <a:lnTo>
                                <a:pt x="3796" y="2134"/>
                              </a:lnTo>
                              <a:lnTo>
                                <a:pt x="3779" y="2148"/>
                              </a:lnTo>
                              <a:lnTo>
                                <a:pt x="3763" y="2161"/>
                              </a:lnTo>
                              <a:lnTo>
                                <a:pt x="3752" y="2166"/>
                              </a:lnTo>
                              <a:lnTo>
                                <a:pt x="3744" y="2171"/>
                              </a:lnTo>
                              <a:lnTo>
                                <a:pt x="3724" y="2178"/>
                              </a:lnTo>
                              <a:lnTo>
                                <a:pt x="3724" y="2126"/>
                              </a:lnTo>
                              <a:lnTo>
                                <a:pt x="3729" y="2122"/>
                              </a:lnTo>
                              <a:lnTo>
                                <a:pt x="3735" y="2120"/>
                              </a:lnTo>
                              <a:lnTo>
                                <a:pt x="3747" y="2113"/>
                              </a:lnTo>
                              <a:lnTo>
                                <a:pt x="3758" y="2106"/>
                              </a:lnTo>
                              <a:lnTo>
                                <a:pt x="3772" y="2096"/>
                              </a:lnTo>
                              <a:lnTo>
                                <a:pt x="3777" y="2091"/>
                              </a:lnTo>
                              <a:lnTo>
                                <a:pt x="3782" y="2085"/>
                              </a:lnTo>
                              <a:lnTo>
                                <a:pt x="3793" y="2073"/>
                              </a:lnTo>
                              <a:lnTo>
                                <a:pt x="3796" y="2068"/>
                              </a:lnTo>
                              <a:lnTo>
                                <a:pt x="3800" y="2061"/>
                              </a:lnTo>
                              <a:lnTo>
                                <a:pt x="3805" y="2047"/>
                              </a:lnTo>
                              <a:lnTo>
                                <a:pt x="3851" y="2047"/>
                              </a:lnTo>
                              <a:lnTo>
                                <a:pt x="3851" y="2357"/>
                              </a:lnTo>
                              <a:close/>
                              <a:moveTo>
                                <a:pt x="123" y="2345"/>
                              </a:moveTo>
                              <a:lnTo>
                                <a:pt x="70" y="2345"/>
                              </a:lnTo>
                              <a:lnTo>
                                <a:pt x="70" y="2129"/>
                              </a:lnTo>
                              <a:lnTo>
                                <a:pt x="62" y="2136"/>
                              </a:lnTo>
                              <a:lnTo>
                                <a:pt x="54" y="2143"/>
                              </a:lnTo>
                              <a:lnTo>
                                <a:pt x="46" y="2150"/>
                              </a:lnTo>
                              <a:lnTo>
                                <a:pt x="37" y="2156"/>
                              </a:lnTo>
                              <a:lnTo>
                                <a:pt x="19" y="2164"/>
                              </a:lnTo>
                              <a:lnTo>
                                <a:pt x="9" y="2170"/>
                              </a:lnTo>
                              <a:lnTo>
                                <a:pt x="0" y="2173"/>
                              </a:lnTo>
                              <a:lnTo>
                                <a:pt x="0" y="2120"/>
                              </a:lnTo>
                              <a:lnTo>
                                <a:pt x="11" y="2117"/>
                              </a:lnTo>
                              <a:lnTo>
                                <a:pt x="21" y="2110"/>
                              </a:lnTo>
                              <a:lnTo>
                                <a:pt x="33" y="2103"/>
                              </a:lnTo>
                              <a:lnTo>
                                <a:pt x="46" y="2092"/>
                              </a:lnTo>
                              <a:lnTo>
                                <a:pt x="58" y="2082"/>
                              </a:lnTo>
                              <a:lnTo>
                                <a:pt x="67" y="2071"/>
                              </a:lnTo>
                              <a:lnTo>
                                <a:pt x="74" y="2059"/>
                              </a:lnTo>
                              <a:lnTo>
                                <a:pt x="79" y="2045"/>
                              </a:lnTo>
                              <a:lnTo>
                                <a:pt x="123" y="2045"/>
                              </a:lnTo>
                              <a:lnTo>
                                <a:pt x="123" y="2345"/>
                              </a:lnTo>
                              <a:close/>
                              <a:moveTo>
                                <a:pt x="207" y="2277"/>
                              </a:moveTo>
                              <a:lnTo>
                                <a:pt x="260" y="2270"/>
                              </a:lnTo>
                              <a:lnTo>
                                <a:pt x="260" y="2278"/>
                              </a:lnTo>
                              <a:lnTo>
                                <a:pt x="262" y="2285"/>
                              </a:lnTo>
                              <a:lnTo>
                                <a:pt x="265" y="2291"/>
                              </a:lnTo>
                              <a:lnTo>
                                <a:pt x="269" y="2296"/>
                              </a:lnTo>
                              <a:lnTo>
                                <a:pt x="274" y="2299"/>
                              </a:lnTo>
                              <a:lnTo>
                                <a:pt x="278" y="2301"/>
                              </a:lnTo>
                              <a:lnTo>
                                <a:pt x="285" y="2303"/>
                              </a:lnTo>
                              <a:lnTo>
                                <a:pt x="290" y="2303"/>
                              </a:lnTo>
                              <a:lnTo>
                                <a:pt x="299" y="2303"/>
                              </a:lnTo>
                              <a:lnTo>
                                <a:pt x="306" y="2299"/>
                              </a:lnTo>
                              <a:lnTo>
                                <a:pt x="313" y="2294"/>
                              </a:lnTo>
                              <a:lnTo>
                                <a:pt x="318" y="2287"/>
                              </a:lnTo>
                              <a:lnTo>
                                <a:pt x="323" y="2277"/>
                              </a:lnTo>
                              <a:lnTo>
                                <a:pt x="329" y="2263"/>
                              </a:lnTo>
                              <a:lnTo>
                                <a:pt x="332" y="2243"/>
                              </a:lnTo>
                              <a:lnTo>
                                <a:pt x="334" y="2219"/>
                              </a:lnTo>
                              <a:lnTo>
                                <a:pt x="329" y="2226"/>
                              </a:lnTo>
                              <a:lnTo>
                                <a:pt x="323" y="2231"/>
                              </a:lnTo>
                              <a:lnTo>
                                <a:pt x="316" y="2235"/>
                              </a:lnTo>
                              <a:lnTo>
                                <a:pt x="311" y="2238"/>
                              </a:lnTo>
                              <a:lnTo>
                                <a:pt x="304" y="2242"/>
                              </a:lnTo>
                              <a:lnTo>
                                <a:pt x="297" y="2243"/>
                              </a:lnTo>
                              <a:lnTo>
                                <a:pt x="290" y="2243"/>
                              </a:lnTo>
                              <a:lnTo>
                                <a:pt x="283" y="2245"/>
                              </a:lnTo>
                              <a:lnTo>
                                <a:pt x="274" y="2243"/>
                              </a:lnTo>
                              <a:lnTo>
                                <a:pt x="267" y="2243"/>
                              </a:lnTo>
                              <a:lnTo>
                                <a:pt x="258" y="2240"/>
                              </a:lnTo>
                              <a:lnTo>
                                <a:pt x="251" y="2238"/>
                              </a:lnTo>
                              <a:lnTo>
                                <a:pt x="244" y="2235"/>
                              </a:lnTo>
                              <a:lnTo>
                                <a:pt x="237" y="2229"/>
                              </a:lnTo>
                              <a:lnTo>
                                <a:pt x="232" y="2224"/>
                              </a:lnTo>
                              <a:lnTo>
                                <a:pt x="228" y="2220"/>
                              </a:lnTo>
                              <a:lnTo>
                                <a:pt x="225" y="2217"/>
                              </a:lnTo>
                              <a:lnTo>
                                <a:pt x="220" y="2210"/>
                              </a:lnTo>
                              <a:lnTo>
                                <a:pt x="214" y="2203"/>
                              </a:lnTo>
                              <a:lnTo>
                                <a:pt x="211" y="2194"/>
                              </a:lnTo>
                              <a:lnTo>
                                <a:pt x="207" y="2185"/>
                              </a:lnTo>
                              <a:lnTo>
                                <a:pt x="204" y="2177"/>
                              </a:lnTo>
                              <a:lnTo>
                                <a:pt x="202" y="2168"/>
                              </a:lnTo>
                              <a:lnTo>
                                <a:pt x="200" y="2157"/>
                              </a:lnTo>
                              <a:lnTo>
                                <a:pt x="200" y="2147"/>
                              </a:lnTo>
                              <a:lnTo>
                                <a:pt x="200" y="2134"/>
                              </a:lnTo>
                              <a:lnTo>
                                <a:pt x="202" y="2124"/>
                              </a:lnTo>
                              <a:lnTo>
                                <a:pt x="204" y="2115"/>
                              </a:lnTo>
                              <a:lnTo>
                                <a:pt x="207" y="2105"/>
                              </a:lnTo>
                              <a:lnTo>
                                <a:pt x="211" y="2096"/>
                              </a:lnTo>
                              <a:lnTo>
                                <a:pt x="214" y="2089"/>
                              </a:lnTo>
                              <a:lnTo>
                                <a:pt x="220" y="2080"/>
                              </a:lnTo>
                              <a:lnTo>
                                <a:pt x="227" y="2073"/>
                              </a:lnTo>
                              <a:lnTo>
                                <a:pt x="234" y="2066"/>
                              </a:lnTo>
                              <a:lnTo>
                                <a:pt x="241" y="2061"/>
                              </a:lnTo>
                              <a:lnTo>
                                <a:pt x="248" y="2055"/>
                              </a:lnTo>
                              <a:lnTo>
                                <a:pt x="255" y="2052"/>
                              </a:lnTo>
                              <a:lnTo>
                                <a:pt x="264" y="2048"/>
                              </a:lnTo>
                              <a:lnTo>
                                <a:pt x="272" y="2047"/>
                              </a:lnTo>
                              <a:lnTo>
                                <a:pt x="281" y="2045"/>
                              </a:lnTo>
                              <a:lnTo>
                                <a:pt x="292" y="2045"/>
                              </a:lnTo>
                              <a:lnTo>
                                <a:pt x="302" y="2047"/>
                              </a:lnTo>
                              <a:lnTo>
                                <a:pt x="313" y="2047"/>
                              </a:lnTo>
                              <a:lnTo>
                                <a:pt x="322" y="2050"/>
                              </a:lnTo>
                              <a:lnTo>
                                <a:pt x="330" y="2054"/>
                              </a:lnTo>
                              <a:lnTo>
                                <a:pt x="339" y="2059"/>
                              </a:lnTo>
                              <a:lnTo>
                                <a:pt x="348" y="2066"/>
                              </a:lnTo>
                              <a:lnTo>
                                <a:pt x="355" y="2073"/>
                              </a:lnTo>
                              <a:lnTo>
                                <a:pt x="362" y="2080"/>
                              </a:lnTo>
                              <a:lnTo>
                                <a:pt x="369" y="2091"/>
                              </a:lnTo>
                              <a:lnTo>
                                <a:pt x="374" y="2101"/>
                              </a:lnTo>
                              <a:lnTo>
                                <a:pt x="380" y="2113"/>
                              </a:lnTo>
                              <a:lnTo>
                                <a:pt x="383" y="2127"/>
                              </a:lnTo>
                              <a:lnTo>
                                <a:pt x="387" y="2141"/>
                              </a:lnTo>
                              <a:lnTo>
                                <a:pt x="388" y="2159"/>
                              </a:lnTo>
                              <a:lnTo>
                                <a:pt x="388" y="2177"/>
                              </a:lnTo>
                              <a:lnTo>
                                <a:pt x="390" y="2196"/>
                              </a:lnTo>
                              <a:lnTo>
                                <a:pt x="388" y="2217"/>
                              </a:lnTo>
                              <a:lnTo>
                                <a:pt x="388" y="2235"/>
                              </a:lnTo>
                              <a:lnTo>
                                <a:pt x="385" y="2252"/>
                              </a:lnTo>
                              <a:lnTo>
                                <a:pt x="383" y="2268"/>
                              </a:lnTo>
                              <a:lnTo>
                                <a:pt x="378" y="2282"/>
                              </a:lnTo>
                              <a:lnTo>
                                <a:pt x="374" y="2294"/>
                              </a:lnTo>
                              <a:lnTo>
                                <a:pt x="367" y="2305"/>
                              </a:lnTo>
                              <a:lnTo>
                                <a:pt x="360" y="2315"/>
                              </a:lnTo>
                              <a:lnTo>
                                <a:pt x="353" y="2324"/>
                              </a:lnTo>
                              <a:lnTo>
                                <a:pt x="346" y="2331"/>
                              </a:lnTo>
                              <a:lnTo>
                                <a:pt x="337" y="2336"/>
                              </a:lnTo>
                              <a:lnTo>
                                <a:pt x="329" y="2342"/>
                              </a:lnTo>
                              <a:lnTo>
                                <a:pt x="318" y="2347"/>
                              </a:lnTo>
                              <a:lnTo>
                                <a:pt x="313" y="2347"/>
                              </a:lnTo>
                              <a:lnTo>
                                <a:pt x="308" y="2349"/>
                              </a:lnTo>
                              <a:lnTo>
                                <a:pt x="297" y="2350"/>
                              </a:lnTo>
                              <a:lnTo>
                                <a:pt x="286" y="2350"/>
                              </a:lnTo>
                              <a:lnTo>
                                <a:pt x="278" y="2350"/>
                              </a:lnTo>
                              <a:lnTo>
                                <a:pt x="271" y="2350"/>
                              </a:lnTo>
                              <a:lnTo>
                                <a:pt x="264" y="2349"/>
                              </a:lnTo>
                              <a:lnTo>
                                <a:pt x="257" y="2347"/>
                              </a:lnTo>
                              <a:lnTo>
                                <a:pt x="244" y="2340"/>
                              </a:lnTo>
                              <a:lnTo>
                                <a:pt x="239" y="2336"/>
                              </a:lnTo>
                              <a:lnTo>
                                <a:pt x="232" y="2333"/>
                              </a:lnTo>
                              <a:lnTo>
                                <a:pt x="228" y="2328"/>
                              </a:lnTo>
                              <a:lnTo>
                                <a:pt x="223" y="2322"/>
                              </a:lnTo>
                              <a:lnTo>
                                <a:pt x="216" y="2308"/>
                              </a:lnTo>
                              <a:lnTo>
                                <a:pt x="211" y="2294"/>
                              </a:lnTo>
                              <a:lnTo>
                                <a:pt x="209" y="2285"/>
                              </a:lnTo>
                              <a:lnTo>
                                <a:pt x="207" y="2277"/>
                              </a:lnTo>
                              <a:close/>
                              <a:moveTo>
                                <a:pt x="329" y="2150"/>
                              </a:moveTo>
                              <a:lnTo>
                                <a:pt x="329" y="2138"/>
                              </a:lnTo>
                              <a:lnTo>
                                <a:pt x="325" y="2126"/>
                              </a:lnTo>
                              <a:lnTo>
                                <a:pt x="323" y="2122"/>
                              </a:lnTo>
                              <a:lnTo>
                                <a:pt x="322" y="2117"/>
                              </a:lnTo>
                              <a:lnTo>
                                <a:pt x="320" y="2112"/>
                              </a:lnTo>
                              <a:lnTo>
                                <a:pt x="316" y="2108"/>
                              </a:lnTo>
                              <a:lnTo>
                                <a:pt x="311" y="2101"/>
                              </a:lnTo>
                              <a:lnTo>
                                <a:pt x="304" y="2098"/>
                              </a:lnTo>
                              <a:lnTo>
                                <a:pt x="297" y="2094"/>
                              </a:lnTo>
                              <a:lnTo>
                                <a:pt x="288" y="2092"/>
                              </a:lnTo>
                              <a:lnTo>
                                <a:pt x="281" y="2094"/>
                              </a:lnTo>
                              <a:lnTo>
                                <a:pt x="276" y="2096"/>
                              </a:lnTo>
                              <a:lnTo>
                                <a:pt x="272" y="2098"/>
                              </a:lnTo>
                              <a:lnTo>
                                <a:pt x="269" y="2099"/>
                              </a:lnTo>
                              <a:lnTo>
                                <a:pt x="264" y="2105"/>
                              </a:lnTo>
                              <a:lnTo>
                                <a:pt x="260" y="2113"/>
                              </a:lnTo>
                              <a:lnTo>
                                <a:pt x="257" y="2122"/>
                              </a:lnTo>
                              <a:lnTo>
                                <a:pt x="255" y="2133"/>
                              </a:lnTo>
                              <a:lnTo>
                                <a:pt x="255" y="2147"/>
                              </a:lnTo>
                              <a:lnTo>
                                <a:pt x="255" y="2159"/>
                              </a:lnTo>
                              <a:lnTo>
                                <a:pt x="257" y="2171"/>
                              </a:lnTo>
                              <a:lnTo>
                                <a:pt x="260" y="2182"/>
                              </a:lnTo>
                              <a:lnTo>
                                <a:pt x="265" y="2189"/>
                              </a:lnTo>
                              <a:lnTo>
                                <a:pt x="267" y="2192"/>
                              </a:lnTo>
                              <a:lnTo>
                                <a:pt x="271" y="2194"/>
                              </a:lnTo>
                              <a:lnTo>
                                <a:pt x="278" y="2199"/>
                              </a:lnTo>
                              <a:lnTo>
                                <a:pt x="285" y="2201"/>
                              </a:lnTo>
                              <a:lnTo>
                                <a:pt x="292" y="2203"/>
                              </a:lnTo>
                              <a:lnTo>
                                <a:pt x="299" y="2201"/>
                              </a:lnTo>
                              <a:lnTo>
                                <a:pt x="306" y="2199"/>
                              </a:lnTo>
                              <a:lnTo>
                                <a:pt x="313" y="2194"/>
                              </a:lnTo>
                              <a:lnTo>
                                <a:pt x="318" y="2189"/>
                              </a:lnTo>
                              <a:lnTo>
                                <a:pt x="320" y="2185"/>
                              </a:lnTo>
                              <a:lnTo>
                                <a:pt x="323" y="2182"/>
                              </a:lnTo>
                              <a:lnTo>
                                <a:pt x="327" y="2173"/>
                              </a:lnTo>
                              <a:lnTo>
                                <a:pt x="329" y="2163"/>
                              </a:lnTo>
                              <a:lnTo>
                                <a:pt x="329" y="2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75pt;margin-top:-2.55pt;width:81pt;height:90pt" coordorigin="7995,-51" coordsize="1620,1800">
              <v:shape id="shape_0" coordsize="4213,4944" path="m98,2472l98,2411l100,2351l104,2289l109,2230l114,2170l121,2112l128,2052l139,1994l149,1937l162,1880l174,1824l188,1768l204,1712l220,1657l237,1603l255,1550l276,1498l295,1445l318,1394l341,1343l364,1294l388,1243l415,1196l441,1148l469,1101l497,1055l526,1010l557,966l587,922l620,880l652,837l685,797l721,757l756,718l793,681l830,644l866,609l905,574l944,541l984,507l1025,476l1065,446l1107,418l1149,390l1192,362l1236,337l1279,313l1325,290l1371,267l1417,248l1462,228l1510,211l1557,193l1605,177l1654,163l1701,151l1750,140l1801,130l1851,123l1902,116l1953,111l2004,107l2055,104l2107,104l2158,104l2211,107l2262,111l2313,116l2362,123l2413,130l2462,140l2512,151l2561,163l2608,177l2657,193l2705,211l2751,228l2798,248l2844,267l2889,290l2933,313l2977,337l3021,362l3065,390l3107,418l3148,446l3190,476l3230,507l3269,541l3309,574l3346,609l3385,644l3422,681l3457,718l3492,757l3527,797l3561,837l3594,880l3626,922l3657,966l3687,1010l3717,1055l3745,1101l3773,1148l3800,1196l3824,1243l3849,1294l3874,1343l3896,1394l3918,1445l3939,1498l3958,1550l3976,1603l3993,1657l4011,1712l4025,1768l4039,1824l4053,1880l4063,1937l4076,1994l4084,2052l4093,2112l4100,2170l4106,2230l4109,2289l4113,2351l4114,2411l4116,2472l4114,2533l4113,2595l4109,2655l4106,2714l4100,2774l4093,2834l4084,2892l4076,2950l4063,3007l4053,3064l4039,3122l4025,3176l4011,3232l3993,3287l3976,3341l3958,3394l3939,3446l3918,3499l3896,3550l3874,3601l3849,3652l3824,3701l3800,3748l3773,3798l3745,3843l3717,3889l3687,3934l3657,3978l3626,4022l3594,4064l3561,4107l3527,4147l3492,4187l3457,4226l3422,4263l3385,4300l3346,4337l3309,4370l3269,4403l3230,4437l3190,4468l3148,4498l3107,4528l3065,4556l3021,4582l2977,4607l2933,4631l2889,4654l2844,4677l2798,4698l2751,4718l2705,4735l2657,4751l2608,4767l2561,4781l2512,4793l2462,4804l2413,4814l2362,4823l2313,4828l2262,4833l2211,4839l2158,4840l2107,4840l2055,4840l2004,4839l1953,4833l1902,4828l1851,4823l1801,4814l1750,4804l1701,4793l1654,4781l1605,4767l1557,4751l1510,4735l1462,4718l1417,4698l1371,4677l1325,4654l1279,4631l1236,4607l1192,4582l1149,4556l1107,4528l1065,4498l1025,4468l984,4437l944,4403l905,4370l866,4337l830,4300l793,4263l756,4226l721,4187l685,4147l652,4107l620,4064l587,4022l557,3978l526,3934l497,3889l469,3843l441,3798l415,3748l388,3701l364,3652l341,3601l318,3550l295,3499l276,3446l255,3394l237,3341l220,3287l204,3232l188,3176l174,3122l162,3064l149,3007l139,2950l128,2892l121,2834l114,2774l109,2714l104,2655l100,2595l98,2533l98,2472xm627,2472l627,2426l629,2379l633,2333l636,2288l640,2242l645,2196l650,2152l657,2107l666,2063l675,2021l684,1977l694,1935l705,1893l717,1850l731,1808l743,1768l759,1728l773,1687l789,1649l807,1610l824,1571l842,1534l861,1498l881,1461l900,1426l921,1391l944,1355l965,1322l988,1289l1012,1255l1037,1224l1062,1194l1086,1162l1113,1132l1139,1104l1165,1076l1193,1050l1221,1024l1251,997l1279,973l1309,948l1339,925l1371,902l1403,881l1434,862l1466,841l1497,823l1531,806l1564,788l1598,773l1633,758l1666,744l1701,732l1736,720l1773,709l1808,701l1845,692l1882,685l1919,678l1956,672l1993,669l2030,665l2069,664l2107,664l2144,664l2183,665l2220,669l2258,672l2295,678l2332,685l2369,692l2404,701l2441,709l2476,720l2512,732l2547,744l2582,758l2615,773l2649,788l2682,806l2715,823l2749,841l2780,862l2812,881l2844,902l2874,925l2903,948l2933,973l2963,997l2991,1024l3019,1050l3048,1076l3074,1104l3100,1132l3127,1162l3153,1194l3178,1224l3202,1255l3225,1289l3248,1322l3271,1355l3292,1391l3313,1426l3332,1461l3371,1534l3390,1571l3408,1610l3424,1649l3439,1687l3455,1728l3469,1768l3483,1808l3496,1850l3508,1893l3519,1935l3529,1977l3540,2021l3548,2063l3555,2107l3563,2152l3568,2196l3573,2242l3578,2288l3582,2333l3584,2379l3585,2426l3585,2472l3585,2519l3584,2565l3582,2611l3578,2656l3573,2702l3568,2748l3563,2793l3555,2837l3548,2881l3540,2925l3529,2967l3519,3011l3508,3053l3496,3094l3483,3136l3469,3176l3455,3216l3439,3257l3424,3295l3408,3334l3390,3373l3371,3410l3353,3446l3332,3483l3313,3520l3292,3555l3271,3589l3248,3624l3225,3655l3202,3689l3178,3720l3153,3752l3127,3782l3100,3812l3074,3840l3048,3868l3019,3896l2991,3922l2963,3947l2933,3971l2903,3996l2874,4019l2844,4042l2812,4063l2780,4084l2749,4103l2715,4121l2682,4138l2649,4156l2615,4172l2582,4186l2547,4200l2512,4212l2476,4224l2441,4235l2404,4245l2369,4252l2332,4261l2295,4266l2258,4272l2220,4275l2183,4279l2144,4280l2107,4280l2069,4280l2030,4279l1993,4275l1956,4272l1919,4266l1882,4261l1845,4252l1808,4245l1773,4235l1736,4224l1701,4212l1666,4200l1633,4186l1598,4172l1564,4156l1531,4138l1497,4121l1466,4103l1434,4084l1403,4063l1371,4042l1339,4019l1309,3996l1279,3971l1251,3947l1221,3922l1193,3896l1165,3868l1139,3840l1113,3812l1086,3782l1062,3752l1037,3720l1012,3689l988,3655l965,3624l944,3589l921,3555l900,3520l881,3483l842,3410l824,3373l807,3334l789,3295l773,3257l759,3216l743,3176l731,3136l717,3094l705,3053l694,3011l684,2967l675,2925l666,2881l657,2837l650,2793l645,2748l640,2702l636,2656l633,2611l629,2565l627,2519l627,2472xm768,2047l2106,2047l3445,2047l3455,2098l3464,2149l3471,2202l3476,2256l3482,2309l3485,2363l3487,2418l3489,2472l3487,2528l3485,2583l3482,2637l3476,2691l3471,2744l3462,2799l3454,2849l3445,2902l2107,2902l770,2902l759,2849l750,2799l743,2744l736,2691l731,2637l728,2583l726,2528l726,2472l726,2418l728,2363l731,2309l736,2256l742,2202l750,2149l759,2098l768,2047xm2974,1961l3125,1320l3149,1355l3174,1391l3199,1426l3220,1462l3243,1501l3264,1540l3283,1578l3302,1619l3322,1659l3339,1700l3355,1742l3371,1786l3387,1828l3401,1872l3413,1915l3425,1961l2974,1961xm3243,2988l3077,3685l3046,3724l3012,3761l2979,3796l2944,3829l2909,3863l2872,3892l2835,3922l2796,3950l2758,3978l2717,4003l2696,4015l2677,4028l2635,4049l2592,4070l2550,4087l2508,4105l2464,4121l2731,2988l3243,2988xm2223,2988l1946,4166l1914,4161l1882,4156l1852,4149l1821,4142l1791,4133l1761,4124l1731,4114l1701,4103l1673,4092l1643,4080l1615,4066l1585,4052l1557,4038l1531,4022l1503,4006l1476,3991l1712,2988l2223,2988xm2708,936l2468,1961l1954,1961l2236,774l2267,778l2299,783l2329,788l2360,795l2390,802l2422,811l2436,815l2452,820l2482,830l2510,841l2540,852l2568,864l2584,871l2598,878l2626,890l2654,906l2682,920l2708,936xm1206,2988l1063,3590l1040,3557l1019,3524l998,3489l977,3453l958,3418l939,3381l919,3345l902,3308l886,3269l870,3230l854,3192l840,3151l826,3111l812,3071l801,3030l789,2988l1206,2988xm1714,836l1448,1961l937,1961l1088,1320l1120,1278l1153,1238l1171,1218l1186,1199l1221,1162l1258,1125l1295,1092l1315,1074l1334,1059l1373,1027l1411,997l1453,969l1473,955l1494,943l1536,918l1580,895l1624,874l1668,853l1714,836xm0,2472l2,2409l4,2346l7,2282l11,2219l18,2158l25,2096l33,2035l42,1973l54,1914l67,1854l81,1796l95,1736l111,1680l128,1622l146,1566l165,1510l186,1455l207,1401l230,1347l255,1294l279,1241l306,1190l332,1139l360,1090l388,1041l418,994l450,946l482,901l513,855l547,809l582,767l617,725l654,683l691,643l728,602l766,565l807,527l847,492l888,456l930,423l972,390l1014,358l1058,328l1102,298l1148,270l1193,244l1239,219l1287,195l1334,172l1383,151l1431,130l1480,111l1531,95l1580,77l1631,63l1682,51l1735,39l1786,28l1838,19l1891,12l1944,7l1998,4l2053,2l2107,0l2162,2l2214,4l2269,7l2322,12l2374,19l2427,28l2480,39l2531,51l2582,63l2633,77l2684,95l2733,111l2782,130l2831,151l2879,172l2926,195l2974,219l3019,244l3065,270l3111,298l3155,328l3199,358l3243,390l3285,423l3327,456l3367,492l3408,527l3447,565l3485,602l3524,643l3561,683l3596,725l3631,767l3666,809l3700,855l3733,901l3765,946l3794,994l3824,1041l3854,1090l3881,1139l3909,1190l3933,1241l3960,1294l3983,1347l4005,1401l4026,1455l4048,1510l4067,1566l4086,1622l4102,1680l4118,1736l4134,1796l4148,1854l4160,1914l4171,1973l4181,2035l4188,2096l4197,2158l4202,2219l4208,2282l4211,2346l4213,2409l4213,2472l4213,2535l4211,2600l4208,2662l4202,2725l4197,2786l4188,2849l4181,2909l4171,2971l4160,3030l4148,3090l4134,3150l4118,3208l4102,3266l4086,3322l4067,3378l4048,3434l4026,3490l4005,3545l3983,3597l3960,3650l3933,3703l3909,3754l3881,3805l3854,3854l3824,3903l3794,3952l3765,3998l3733,4045l3700,4091l3666,4135l3631,4179l3596,4221l3561,4261l3524,4301l3485,4342l3447,4380l3408,4417l3367,4452l3327,4488l3285,4523l3243,4554l3199,4586l3155,4617l3111,4646l3065,4674l3019,4700l2974,4726l2926,4749l2879,4772l2831,4795l2782,4814l2733,4833l2684,4851l2633,4867l2582,4881l2531,4895l2480,4905l2427,4916l2374,4925l2322,4932l2269,4937l2214,4940l2162,4944l2107,4944l2053,4944l1998,4940l1944,4937l1891,4932l1838,4925l1786,4916l1735,4905l1682,4895l1631,4881l1580,4867l1531,4851l1480,4833l1431,4814l1383,4795l1334,4772l1287,4749l1239,4726l1193,4700l1148,4674l1102,4646l1058,4617l1014,4586l972,4554l930,4523l888,4488l847,4452l807,4417l766,4380l728,4342l691,4301l654,4261l617,4221l582,4179l547,4135l513,4091l482,4045l450,3998l418,3952l388,3903l360,3854l332,3805l306,3754l279,3703l255,3650l230,3597l207,3545l186,3490l165,3434l146,3378l128,3322l111,3266l95,3208l81,3150l67,3090l54,3030l42,2971l33,2909l25,2849l18,2786l11,2725l7,2662l4,2600l2,2535l0,2472xe" fillcolor="#0000cc" stroked="f" o:allowincell="f" style="position:absolute;left:7995;top:-51;width:1619;height:1799;mso-wrap-style:none;v-text-anchor:middle">
                <v:fill o:detectmouseclick="t" type="solid" color2="#ffff33"/>
                <v:stroke color="#3465a4" joinstyle="round" endcap="flat"/>
                <w10:wrap type="none"/>
              </v:shape>
              <v:shape id="shape_0" coordsize="3851,4492" path="m796,2338l917,2326l919,2342l924,2356l928,2368l933,2380l939,2393l946,2403l953,2412l961,2421l970,2428l979,2433l989,2438l1000,2442l1012,2445l1025,2449l1037,2449l1051,2450l1065,2449l1079,2449l1091,2447l1104,2443l1114,2440l1123,2435l1134,2429l1141,2422l1148,2415l1155,2408l1160,2401l1163,2394l1167,2386l1169,2378l1171,2370l1171,2361l1171,2349l1169,2338l1167,2335l1163,2329l1158,2321l1151,2314l1141,2306l1128,2299l1114,2292l1100,2289l1079,2282l1014,2264l991,2257l968,2250l949,2243l930,2235l914,2227l900,2219l886,2210l875,2199l868,2192l861,2185l851,2171l840,2156l837,2148l833,2140l826,2124l823,2106l821,2096l819,2087l819,2068l819,2055l821,2043l823,2033l826,2020l828,2015l830,2008l833,1997l838,1985l845,1975l852,1964l859,1955l868,1945l877,1936l888,1929l898,1922l910,1915l923,1910l935,1904l949,1899l963,1896l977,1892l993,1889l1009,1887l1025,1887l1042,1887l1070,1887l1084,1889l1097,1890l1121,1894l1134,1897l1144,1899l1165,1908l1174,1911l1185,1917l1200,1927l1216,1941l1230,1955l1237,1962l1243,1969l1253,1987l1257,1996l1262,2005l1265,2013l1267,2022l1272,2043l1276,2062l1278,2085l1153,2091l1151,2078l1148,2066l1144,2055l1141,2047l1137,2038l1132,2031l1125,2024l1120,2017l1113,2012l1105,2008l1097,2005l1086,2001l1077,1999l1065,1997l1055,1996l1040,1996l1028,1996l1016,1997l1004,1999l993,2001l982,2005l974,2008l965,2013l958,2019l953,2022l949,2027l946,2033l942,2036l940,2041l939,2045l939,2047l937,2059l939,2066l939,2071l940,2077l942,2082l944,2085l947,2091l956,2099l963,2105l972,2110l997,2120l1011,2126l1028,2131l1070,2143l1113,2154l1148,2166l1179,2178l1192,2184l1204,2191l1214,2196l1223,2203l1234,2210l1243,2219l1250,2227l1258,2236l1265,2245l1271,2256l1278,2266l1283,2278l1287,2291l1290,2303l1292,2315l1294,2329l1295,2345l1295,2359l1295,2373l1294,2387l1292,2401l1288,2414l1279,2440l1274,2452l1267,2465l1258,2477l1250,2487l1241,2498l1230,2507l1220,2515l1209,2524l1197,2531l1183,2536l1169,2542l1155,2547l1139,2552l1123,2554l1105,2558l1088,2559l1069,2561l1049,2561l1021,2559l1007,2559l995,2558l970,2552l946,2547l935,2544l924,2538l905,2529l888,2517l870,2503l856,2489l849,2480l842,2472l831,2454l821,2435l815,2424l812,2412l805,2389l801,2377l800,2364l798,2352l796,2338xm1967,2308l2088,2349l2079,2375l2070,2398l2062,2421l2051,2442l2044,2452l2039,2461l2025,2479l2018,2486l2011,2494l1995,2508l1979,2521l1961,2531l1942,2540l1923,2547l1902,2552l1889,2554l1879,2556l1856,2559l1831,2559l1801,2559l1787,2558l1780,2556l1773,2554l1759,2551l1745,2547l1733,2544l1721,2538l1707,2531l1696,2526l1684,2517l1671,2510l1661,2501l1650,2493l1640,2482l1629,2472l1620,2459l1612,2449l1596,2422l1589,2410l1582,2396l1576,2382l1571,2366l1562,2335l1559,2319l1555,2301l1554,2284l1552,2266l1552,2249l1550,2229l1552,2208l1552,2189l1555,2152l1559,2134l1562,2117l1566,2101l1571,2084l1582,2054l1589,2040l1596,2026l1603,2013l1612,1999l1620,1987l1631,1976l1640,1966l1650,1955l1663,1945l1673,1936l1685,1929l1696,1922l1710,1915l1722,1908l1735,1903l1749,1899l1763,1896l1777,1892l1807,1887l1823,1887l1838,1887l1866,1887l1881,1889l1893,1890l1905,1894l1917,1896l1942,1904l1953,1908l1963,1913l1974,1920l1984,1926l2004,1940l2023,1957l2033,1968l2042,1980l2051,1994l2060,2008l2067,2024l2074,2040l2079,2059l2086,2077l1963,2108l1960,2096l1956,2084l1951,2073l1946,2062l1940,2054l1933,2045l1924,2036l1917,2029l1909,2022l1898,2015l1889,2010l1879,2006l1868,2003l1856,2001l1845,1999l1833,1999l1816,1999l1800,2003l1793,2005l1786,2006l1772,2012l1765,2015l1758,2019l1745,2027l1733,2038l1722,2050l1717,2057l1712,2064l1703,2080l1696,2099l1689,2119l1685,2141l1682,2164l1680,2191l1678,2219l1680,2249l1682,2277l1685,2301l1689,2324l1696,2345l1703,2364l1707,2373l1712,2380l1721,2394l1731,2407l1738,2412l1743,2417l1756,2426l1770,2435l1784,2440l1791,2442l1798,2443l1814,2447l1830,2447l1842,2447l1854,2445l1865,2442l1877,2438l1888,2435l1896,2428l1907,2422l1916,2414l1924,2405l1932,2394l1940,2384l1946,2371l1953,2357l1954,2350l1958,2342l1963,2326l1967,2308xm2367,2549l2367,1897l2492,1897l2492,2187l2743,1897l2910,1897l2678,2152l2923,2549l2763,2549l2592,2243l2492,2352l2492,2549l2367,2549xm3164,3923l2930,3702l3074,3534l3113,3571l3011,3690l3067,3743l3155,3641l3193,3678l3106,3780l3206,3874l3164,3923xm2809,3990l2847,3960l2863,3948l2875,3936l2884,3929l2889,3922l2893,3916l2895,3911l2895,3906l2895,3899l2895,3894l2893,3887l2889,3881l2886,3874l2881,3869l2875,3864l2870,3860l2865,3859l2858,3859l2851,3859l2844,3860l2838,3864l2824,3873l2800,3892l2761,3923l2809,3990xm2868,4183l2678,3918l2786,3834l2803,3820l2821,3808l2835,3801l2849,3795l2859,3792l2865,3792l2872,3792l2877,3792l2884,3794l2895,3797l2907,3802l2917,3809l2923,3815l2926,3820l2937,3830l2946,3844l2949,3853l2951,3860l2953,3869l2954,3876l2954,3885l2954,3892l2954,3901l2953,3908l2949,3916l2946,3923l2942,3932l2937,3939l2930,3948l2923,3955l2946,3955l2956,3955l2967,3957l2977,3959l2990,3964l3005,3969l3025,3978l3091,4004l3032,4052l2954,4022l2921,4011l2909,4008l2900,4006l2895,4004l2888,4004l2882,4006l2877,4006l2872,4010l2865,4013l2849,4024l2840,4032l2917,4143l2868,4183xm2480,4211l2492,4234l2497,4245l2504,4254l2513,4261l2520,4268l2527,4273l2536,4278l2545,4282l2554,4283l2562,4285l2569,4285l2578,4285l2587,4283l2596,4280l2605,4276l2613,4273l2620,4268l2627,4261l2633,4255l2638,4248l2642,4240l2647,4232l2649,4222l2650,4213l2652,4203l2652,4192l2650,4182l2649,4171l2645,4159l2642,4146l2636,4132l2629,4120l2624,4110l2610,4090l2603,4081l2596,4076l2589,4069l2580,4066l2571,4062l2564,4060l2555,4059l2547,4059l2538,4059l2529,4060l2511,4067l2504,4073l2496,4078l2489,4083l2483,4090l2478,4097l2473,4104l2469,4113l2468,4122l2464,4131l2464,4141l2464,4152l2464,4162l2468,4175l2469,4185l2475,4197l2480,4211xm2422,4243l2417,4231l2413,4220l2406,4197l2403,4178l2401,4159l2401,4145l2403,4131l2404,4117l2408,4104l2413,4092l2418,4080l2425,4069l2432,4059l2445,4046l2450,4041l2457,4036l2473,4025l2489,4017l2504,4010l2520,4004l2534,4001l2550,3999l2564,3999l2578,4001l2594,4004l2608,4008l2615,4011l2620,4015l2635,4024l2647,4032l2652,4038l2657,4045l2668,4057l2678,4071l2687,4087l2696,4104l2703,4124l2708,4141l2714,4159l2715,4175l2715,4190l2715,4208l2714,4222l2712,4231l2708,4238l2703,4252l2696,4266l2689,4278l2678,4290l2668,4301l2656,4311l2642,4320l2627,4329l2612,4334l2596,4340l2580,4345l2573,4345l2566,4347l2552,4347l2536,4345l2522,4341l2508,4336l2501,4334l2496,4331l2482,4322l2476,4319l2469,4313l2459,4301l2448,4289l2439,4275l2429,4259l2422,4243xm2121,4197l2164,4413l2211,4403l2222,4401l2232,4398l2241,4394l2246,4392l2260,4383l2265,4378l2269,4373l2272,4366l2276,4357l2278,4348l2280,4338l2280,4326l2278,4311l2276,4294l2274,4276l2269,4259l2265,4243l2260,4231l2255,4220l2250,4211l2244,4204l2237,4197l2232,4192l2225,4189l2216,4185l2209,4185l2200,4183l2192,4183l2181,4185l2148,4192l2121,4197xm2048,4157l2160,4132l2179,4129l2195,4125l2209,4125l2220,4125l2227,4125l2234,4127l2241,4129l2248,4131l2260,4138l2272,4145l2285,4153l2294,4164l2304,4176l2313,4190l2320,4206l2323,4215l2327,4224l2332,4243l2338,4266l2341,4285l2343,4303l2343,4320l2343,4336l2339,4355l2336,4371l2329,4387l2322,4401l2315,4412l2306,4420l2295,4429l2283,4436l2272,4441l2260,4447l2246,4452l2230,4455l2113,4482l2048,4157xm1691,4469l1719,4139l1782,4145l1772,4275l1895,4285l1905,4155l1968,4162l1942,4492l1879,4487l1889,4341l1766,4329l1754,4475l1691,4469xm1538,4310l1589,4348l1580,4359l1573,4369l1564,4378l1557,4387l1548,4394l1540,4401l1529,4406l1526,4408l1520,4410l1510,4413l1499,4415l1489,4417l1478,4417l1468,4415l1455,4413l1445,4412l1432,4408l1418,4401l1404,4396l1392,4387l1387,4383l1381,4378l1371,4368l1362,4357l1355,4345l1348,4331l1343,4317l1339,4310l1337,4301l1336,4287l1334,4269l1334,4254l1337,4236l1341,4218l1345,4201l1352,4182l1359,4164l1367,4148l1376,4134l1387,4120l1397,4110l1403,4104l1410,4099l1422,4092l1434,4085l1448,4080l1462,4076l1469,4074l1476,4074l1490,4074l1506,4074l1520,4078l1536,4083l1550,4089l1562,4094l1573,4101l1584,4108l1592,4117l1601,4125l1608,4136l1615,4148l1620,4162l1624,4169l1626,4178l1627,4196l1627,4217l1564,4210l1564,4197l1562,4185l1559,4175l1554,4164l1550,4159l1547,4155l1538,4146l1533,4143l1529,4141l1517,4136l1501,4132l1492,4131l1485,4131l1476,4132l1469,4134l1462,4138l1455,4143l1448,4148l1441,4153l1436,4160l1429,4169l1424,4180l1418,4190l1413,4203l1410,4217l1404,4231l1403,4245l1399,4259l1399,4269l1397,4282l1399,4292l1401,4301l1403,4310l1408,4317l1411,4324l1417,4331l1422,4336l1427,4341l1434,4347l1441,4350l1450,4354l1455,4355l1462,4357l1473,4357l1480,4357l1485,4355l1497,4352l1503,4348l1508,4345l1518,4336l1527,4324l1533,4317l1538,4310xm1107,4029l1148,4055l1165,4066l1179,4074l1192,4080l1199,4081l1204,4083l1209,4083l1214,4081l1220,4080l1225,4076l1230,4073l1234,4067l1237,4062l1241,4053l1244,4046l1244,4039l1244,4034l1243,4027l1239,4020l1236,4015l1230,4010l1218,4001l1192,3983l1149,3957l1107,4029xm960,4159l1121,3874l1236,3946l1257,3960l1272,3973l1285,3983l1294,3994l1301,4004l1306,4017l1309,4029l1309,4041l1309,4055l1308,4067l1302,4080l1295,4094l1287,4108l1281,4115l1276,4120l1269,4125l1262,4129l1257,4132l1248,4136l1241,4138l1234,4138l1216,4138l1209,4138l1200,4134l1181,4129l1186,4139l1190,4150l1193,4160l1197,4169l1199,4182l1199,4196l1200,4215l1200,4236l1202,4311l1137,4271l1134,4183l1132,4146l1128,4124l1127,4118l1125,4111l1120,4103l1114,4097l1109,4092l1093,4081l1083,4074l1014,4194l960,4159xm826,4043l1023,3785l1072,3827l875,4085l826,4043xm566,3765l800,3542l842,3593l738,3692l928,3693l984,3760l815,3753l756,3987l699,3922l752,3751l678,3748l608,3815l566,3765xm3162,825l3097,879l3132,927l3149,951l3160,962l3167,967l3172,970l3178,972l3185,974l3192,972l3199,970l3204,969l3211,963l3216,958l3220,953l3223,948l3225,942l3227,937l3227,930l3227,923l3225,916l3222,909l3215,897l3193,867l3162,825xm3260,742l3204,790l3229,825l3248,849l3258,862l3264,867l3271,872l3276,874l3283,876l3288,876l3295,876l3302,872l3308,869l3313,863l3316,858l3320,853l3322,846l3322,839l3322,833l3318,826l3315,819l3304,804l3283,774l3260,742xm3264,656l3341,760l3360,788l3373,809l3376,818l3378,826l3381,835l3381,844l3381,853l3381,863l3380,872l3376,881l3371,890l3367,898l3360,905l3353,912l3345,920l3334,925l3323,928l3313,930l3302,930l3292,928l3281,927l3273,921l3274,928l3276,935l3278,942l3278,949l3280,963l3278,970l3276,976l3274,983l3273,988l3269,995l3267,1000l3258,1011l3255,1016l3250,1020l3241,1027l3230,1032l3225,1034l3222,1035l3211,1039l3199,1041l3188,1041l3178,1039l3172,1039l3169,1037l3158,1034l3148,1027l3139,1020l3130,1011l3113,990l3081,949l3016,860l3264,656xm2965,365l3014,407l2905,549l2886,575l2879,586l2874,593l2870,602l2868,612l2868,621l2870,632l2874,640l2879,651l2886,660l2889,665l2895,668l2905,677l2914,682l2919,684l2925,686l2928,686l2933,686l2940,686l2949,682l2956,679l2963,675l2968,668l2977,658l2998,632l3109,489l3158,532l3055,667l3037,688l3023,705l3011,719l3000,728l2990,737l2981,742l2970,746l2960,749l2949,751l2939,749l2926,749l2916,746l2903,740l2896,737l2889,733l2877,725l2863,714l2847,698l2833,684l2824,672l2817,660l2812,647l2809,637l2805,625l2805,612l2805,602l2807,591l2810,582l2814,572l2821,558l2831,542l2844,524l2859,503l2965,365xm2522,474l2668,184l2724,215l2603,456l2742,533l2717,582l2522,474xm2439,305l2490,344l2483,354l2475,365l2468,373l2459,382l2450,389l2441,396l2431,402l2427,403l2422,405l2411,409l2403,410l2392,412l2380,412l2369,410l2359,409l2346,407l2334,403l2320,396l2306,391l2295,382l2288,379l2283,373l2272,363l2264,352l2257,340l2250,326l2244,312l2243,305l2239,296l2237,282l2236,265l2237,249l2239,231l2243,214l2248,196l2253,177l2260,159l2269,143l2278,129l2288,115l2299,105l2304,100l2311,94l2323,86l2336,80l2350,75l2364,72l2371,70l2378,70l2392,68l2408,70l2424,73l2438,79l2452,82l2464,89l2475,96l2485,103l2496,112l2503,121l2511,131l2517,142l2524,158l2526,165l2527,173l2529,191l2529,212l2466,205l2466,193l2464,180l2461,170l2455,159l2452,154l2448,151l2439,142l2436,138l2431,136l2418,131l2403,128l2394,126l2387,126l2380,128l2371,129l2364,133l2357,138l2350,142l2343,149l2338,156l2330,165l2325,175l2320,186l2315,198l2311,212l2306,226l2304,240l2301,254l2301,265l2301,277l2301,287l2302,296l2306,305l2309,312l2313,319l2318,326l2323,331l2329,337l2336,342l2343,345l2352,349l2357,351l2364,352l2376,352l2381,352l2387,351l2399,347l2404,344l2410,340l2420,331l2431,319l2434,312l2439,305xm2044,251l2049,187l2167,198l2162,261l2044,251xm1838,337l1830,61l1736,64l1735,8l1984,0l1986,56l1893,59l1902,335l1838,337xm1455,221l1501,208l1520,201l1536,196l1547,193l1554,189l1559,184l1562,180l1566,175l1568,170l1569,165l1569,158l1569,151l1568,143l1568,140l1566,136l1562,129l1559,124l1554,121l1548,117l1541,115l1534,114l1527,114l1511,117l1483,126l1436,138l1455,221xm1441,423l1360,101l1489,66l1511,59l1531,56l1540,56l1548,54l1561,54l1573,57l1578,59l1584,61l1594,68l1599,72l1605,75l1613,86l1617,91l1620,96l1626,108l1631,122l1633,131l1633,140l1634,149l1634,156l1631,172l1629,180l1626,187l1622,194l1617,201l1612,207l1606,214l1599,219l1592,224l1584,230l1575,233l1585,237l1596,242l1605,245l1613,251l1622,258l1633,268l1647,279l1661,293l1714,345l1642,366l1580,309l1552,284l1541,275l1536,270l1524,265l1518,263l1513,263l1508,263l1499,263l1492,265l1482,268l1469,272l1503,405l1441,423xm1084,435l1091,447l1098,458l1105,467l1114,474l1121,481l1130,488l1139,491l1148,495l1165,500l1181,500l1190,498l1199,495l1206,491l1214,486l1221,481l1229,475l1236,468l1241,461l1244,454l1248,445l1251,437l1253,428l1255,417l1255,409l1253,398l1251,388l1248,375l1244,365l1239,352l1232,340l1218,317l1209,309l1202,300l1195,293l1186,287l1178,282l1171,279l1162,277l1153,275l1144,275l1135,275l1128,277l1120,280l1111,284l1102,289l1095,294l1088,302l1081,307l1076,314l1070,323l1067,330l1065,338l1062,347l1062,358l1062,368l1062,377l1065,388l1069,400l1072,410l1077,423l1084,435xm1028,472l1018,451l1009,430l1005,421l1004,410l1002,402l1000,391l998,377l998,365l1000,351l1002,337l1005,323l1011,310l1016,300l1023,289l1033,275l1039,270l1044,263l1058,252l1074,240l1088,233l1104,226l1118,221l1134,217l1148,215l1162,215l1176,215l1192,219l1206,224l1213,228l1220,231l1232,240l1239,244l1244,249l1257,261l1267,273l1272,282l1278,289l1288,305l1297,323l1304,340l1311,356l1315,373l1316,389l1318,405l1316,421l1316,428l1315,437l1313,444l1311,451l1306,465l1299,479l1290,491l1285,498l1279,503l1269,516l1257,526l1243,535l1227,544l1213,551l1206,554l1199,556l1183,560l1169,561l1155,561l1139,560l1125,556l1111,553l1097,546l1084,537l1072,528l1060,516l1055,510l1049,503l1039,489l1028,472xm759,568l819,639l845,614l858,602l868,591l875,581l881,574l882,568l884,561l884,554l884,547l882,542l881,535l877,530l873,523l866,517l861,512l854,510l847,509l838,509l831,509l824,512l817,516l812,519l803,526l782,546l759,568xm888,818l677,572l752,498l773,481l789,467l803,456l812,449l824,444l831,442l838,440l845,440l852,440l859,440l866,442l873,444l881,445l888,449l895,452l909,463l914,470l921,477l930,488l937,500l942,510l946,523l947,533l949,544l947,554l947,565l944,575l940,584l937,593l931,600l914,623l902,635l886,651l856,679l935,772l888,818xm605,1021l636,965l643,969l650,972l656,974l663,976l668,976l675,976l685,974l696,970l707,965l710,960l715,956l724,946l733,932l738,921l740,914l742,909l742,898l742,893l740,888l738,879l733,872l728,867l719,862l708,860l703,860l698,863l691,867l684,870l670,883l643,904l633,912l622,920l605,932l598,935l589,941l582,942l575,944l566,946l555,946l547,946l538,944l531,942l522,939l515,934l506,928l497,920l490,911l483,900l478,888l475,876l475,862l475,849l476,835l482,819l487,805l496,791l499,783l504,776l513,763l522,753l533,744l541,737l550,730l561,725l564,721l569,719l580,718l589,716l598,716l608,716l617,718l626,719l636,725l645,730l654,735l617,790l606,784l598,783l587,781l578,783l571,786l562,791l555,800l547,809l540,821l534,832l533,837l531,842l529,853l531,860l533,865l534,870l540,874l543,877l548,879l554,879l561,877l564,877l569,874l575,872l580,867l594,856l612,842l645,816l659,807l671,800l682,795l694,791l705,790l717,791l729,793l735,795l742,797l752,804l765,812l775,821l784,832l791,844l796,856l798,863l800,870l801,884l801,900l798,914l796,923l794,930l791,939l787,946l779,963l766,979l757,991l749,1002l740,1013l735,1016l729,1020l721,1027l710,1032l699,1037l691,1039l680,1041l670,1042l659,1041l649,1039l638,1037l626,1034l615,1028l605,1021xm3482,2108l3482,2052l3673,2052l3673,2096l3661,2110l3649,2126l3636,2145l3626,2166l3613,2189l3603,2213l3594,2238l3587,2264l3582,2289l3578,2314l3577,2336l3575,2357l3522,2357l3522,2340l3524,2324l3526,2308l3529,2292l3533,2275l3536,2259l3547,2226l3559,2194l3566,2178l3573,2163l3591,2134l3610,2108l3482,2108xm3851,2357l3796,2357l3796,2134l3779,2148l3763,2161l3752,2166l3744,2171l3724,2178l3724,2126l3729,2122l3735,2120l3747,2113l3758,2106l3772,2096l3777,2091l3782,2085l3793,2073l3796,2068l3800,2061l3805,2047l3851,2047l3851,2357xm123,2345l70,2345l70,2129l62,2136l54,2143l46,2150l37,2156l19,2164l9,2170l0,2173l0,2120l11,2117l21,2110l33,2103l46,2092l58,2082l67,2071l74,2059l79,2045l123,2045l123,2345xm207,2277l260,2270l260,2278l262,2285l265,2291l269,2296l274,2299l278,2301l285,2303l290,2303l299,2303l306,2299l313,2294l318,2287l323,2277l329,2263l332,2243l334,2219l329,2226l323,2231l316,2235l311,2238l304,2242l297,2243l290,2243l283,2245l274,2243l267,2243l258,2240l251,2238l244,2235l237,2229l232,2224l228,2220l225,2217l220,2210l214,2203l211,2194l207,2185l204,2177l202,2168l200,2157l200,2147l200,2134l202,2124l204,2115l207,2105l211,2096l214,2089l220,2080l227,2073l234,2066l241,2061l248,2055l255,2052l264,2048l272,2047l281,2045l292,2045l302,2047l313,2047l322,2050l330,2054l339,2059l348,2066l355,2073l362,2080l369,2091l374,2101l380,2113l383,2127l387,2141l388,2159l388,2177l390,2196l388,2217l388,2235l385,2252l383,2268l378,2282l374,2294l367,2305l360,2315l353,2324l346,2331l337,2336l329,2342l318,2347l313,2347l308,2349l297,2350l286,2350l278,2350l271,2350l264,2349l257,2347l244,2340l239,2336l232,2333l228,2328l223,2322l216,2308l211,2294l209,2285l207,2277xm329,2150l329,2138l325,2126l323,2122l322,2117l320,2112l316,2108l311,2101l304,2098l297,2094l288,2092l281,2094l276,2096l272,2098l269,2099l264,2105l260,2113l257,2122l255,2133l255,2147l255,2159l257,2171l260,2182l265,2189l267,2192l271,2194l278,2199l285,2201l292,2203l299,2201l306,2199l313,2194l318,2189l320,2185l323,2182l327,2173l329,2163l329,2150xe" fillcolor="#e20a16" stroked="f" o:allowincell="f" style="position:absolute;left:8061;top:36;width:1479;height:1635;mso-wrap-style:none;v-text-anchor:middle">
                <v:fill o:detectmouseclick="t" type="solid" color2="#1df5e9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9375</wp:posOffset>
              </wp:positionH>
              <wp:positionV relativeFrom="paragraph">
                <wp:posOffset>-32385</wp:posOffset>
              </wp:positionV>
              <wp:extent cx="2400300" cy="1287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8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40"/>
                              <w:szCs w:val="40"/>
                            </w:rPr>
                            <w:t>SPORT-CLUB KIRCHDORF e.V</w:t>
                          </w: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Fußball / Handball / Gymnasti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www.sckirchdorf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30"/>
                              <w:szCs w:val="3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1.35pt;mso-wrap-distance-left:9.05pt;mso-wrap-distance-right:9.05pt;mso-wrap-distance-top:0pt;mso-wrap-distance-bottom:0pt;margin-top:-2.55pt;mso-position-vertical-relative:text;margin-left:20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40"/>
                        <w:szCs w:val="40"/>
                      </w:rPr>
                      <w:t>SPORT-CLUB KIRCHDORF e.V</w:t>
                    </w: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Fußball / Handball / Gymnasti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www.sckirchdorf.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3366FF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30"/>
                        <w:szCs w:val="3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614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1080" w:leader="none"/>
      </w:tabs>
      <w:ind w:firstLine="708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  <w:p>
    <w:pPr>
      <w:pStyle w:val="Normal"/>
      <w:tabs>
        <w:tab w:val="clear" w:pos="708"/>
        <w:tab w:val="left" w:pos="1080" w:leader="none"/>
      </w:tabs>
      <w:rPr/>
    </w:pPr>
    <w:r>
      <w:rPr>
        <w:rFonts w:cs="Arial" w:ascii="Arial" w:hAnsi="Arial"/>
        <w:b/>
        <w:color w:val="0000FF"/>
        <w:sz w:val="16"/>
        <w:szCs w:val="16"/>
        <w:u w:val="single"/>
      </w:rPr>
      <w:t>SC Kirchdorf e.V.</w:t>
    </w:r>
    <w:r>
      <w:rPr>
        <w:rFonts w:cs="Arial" w:ascii="Arial" w:hAnsi="Arial"/>
        <w:color w:val="0000FF"/>
        <w:sz w:val="16"/>
        <w:szCs w:val="16"/>
        <w:u w:val="single"/>
      </w:rPr>
      <w:t xml:space="preserve">  Sternstr.50 , 85414 Kirchdorf  a. d. Am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9:00Z</dcterms:created>
  <dc:creator>SC Kirchdorf</dc:creator>
  <dc:description/>
  <cp:keywords/>
  <dc:language>en-US</dc:language>
  <cp:lastModifiedBy>Stefan Lohmeier</cp:lastModifiedBy>
  <cp:lastPrinted>2012-06-04T11:13:00Z</cp:lastPrinted>
  <dcterms:modified xsi:type="dcterms:W3CDTF">2024-03-20T11:59:00Z</dcterms:modified>
  <cp:revision>3</cp:revision>
  <dc:subject/>
  <dc:title/>
</cp:coreProperties>
</file>